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Toc121833264"/>
      <w:bookmarkStart w:id="1" w:name="_Hlk151305908"/>
      <w:bookmarkStart w:id="2" w:name="_Hlk125442965"/>
      <w:bookmarkEnd w:id="0"/>
      <w:bookmarkEnd w:id="1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ohlášení k vyloučení střetu zájmů</w:t>
      </w:r>
      <w:bookmarkEnd w:id="2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 veřejné zakázce na služby zadávané v nadlimitním otevřeném řízení podle § 56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ascii="Calibri" w:hAnsi="Calibri"/>
          <w:b/>
        </w:rPr>
        <w:t>Odstranění odpadu vzniklého po povodních 09_2024 z dočasných deponií ve městě Krnov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  <w:bookmarkStart w:id="3" w:name="_Hlk151305908"/>
      <w:bookmarkStart w:id="4" w:name="_Hlk151305908"/>
      <w:bookmarkEnd w:id="4"/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5" w:name="_Toc121833264"/>
      <w:bookmarkStart w:id="6" w:name="_Toc121833264"/>
      <w:bookmarkEnd w:id="6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__. __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3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7" w:name="_Hlk67916457"/>
    <w:r>
      <w:rPr>
        <w:rFonts w:cs="Calibri" w:ascii="Calibri" w:hAnsi="Calibri"/>
        <w:b/>
        <w:sz w:val="22"/>
        <w:szCs w:val="22"/>
      </w:rPr>
      <w:t>Příloha č. 3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8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8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qFormat/>
    <w:locked/>
    <w:rsid w:val="009a765e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izda</cp:lastModifiedBy>
  <dcterms:modified xsi:type="dcterms:W3CDTF">2024-11-21T07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