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2544296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</w:t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Hlk125442965"/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služby zadávané v nadlimitním otevřené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ascii="Calibri" w:hAnsi="Calibri"/>
          <w:b/>
        </w:rPr>
        <w:t>Odstranění odpadu vzniklého po povodních 09_2024 z dočasných deponií ve městě Krnov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Toc121833264"/>
      <w:bookmarkStart w:id="5" w:name="_Toc121833264"/>
      <w:bookmarkEnd w:id="5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__. __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6" w:right="1416" w:gutter="0" w:header="567" w:top="1276" w:footer="567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6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7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7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8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9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4-11-21T07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