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</w:t>
      </w:r>
      <w:r>
        <w:rPr>
          <w:b/>
          <w:sz w:val="28"/>
          <w:szCs w:val="32"/>
        </w:rPr>
        <w:t>Kofola Music Club, Bruntálská 1403/72, Krnov – stavební úprav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  <w:t>Ing. Klára Hazuchová, vedoucí odboru investic a správy majetku, tel. 554 697 234, khazuchova@mukrnov.cz</w:t>
        <w:br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4, pandrle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hazuchova</cp:lastModifiedBy>
  <dcterms:modified xsi:type="dcterms:W3CDTF">2024-11-20T08:31:00Z</dcterms:modified>
  <cp:revision>32</cp:revision>
  <dc:subject/>
  <dc:title/>
</cp:coreProperties>
</file>