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Kofola Music Club, Bruntálská 1403/72, Krnov – stavební úpravy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4-11-20T14:29:00Z</dcterms:modified>
  <cp:revision>25</cp:revision>
  <dc:subject/>
  <dc:title>Seznam subdodavatelů</dc:title>
</cp:coreProperties>
</file>