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6 – 31.12.2026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Město Krnov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Zapsán v Registru ekonomických subjektů, ČSÚ</w:t>
        <w:br/>
        <w:t>Sídlo: Hlavní náměstí 1, 794 01 Krnov </w:t>
        <w:br/>
        <w:t>IČO: 00296139</w:t>
        <w:br/>
        <w:t>DIČ: CZ00296139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14 334 85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 rámci sdružených služeb dodávky elektřiny v napěťové hladině vysokého napětí na období 01.01.2026 – 31.12.2026 v předpokládaném množství 1 991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45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energetika, a.s. </w:t>
        <w:br/>
        <w:t>Zapsán v: OR vedeném Městským soudem v Praze,oddíl B, vložka 2405</w:t>
        <w:br/>
        <w:t>Sídlo: Na Hroudě 1492/4, 100 05 Praha 10 </w:t>
        <w:br/>
        <w:t>IČO: 60193913 DIČ: CZ6019391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4 877 95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 rámci sdružených služeb dodávky elektřiny v napěťové hladině nízkého napětí na období 01.01.2026 – 31.12.2026 v předpokládaném množství 3 250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438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7 923 5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Třet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 napěťové hladině vysokého napětí na období 01.01.2026 – 31.12.2026 v předpokládaném množství 697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2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energetika, a.s. </w:t>
        <w:br/>
        <w:t>Zapsán v: OR vedeném Městským soudem v Praze,oddíl B, vložka 2405</w:t>
        <w:br/>
        <w:t>Sídlo: Na Hroudě 1492/4, 100 05 Praha 10 </w:t>
        <w:br/>
        <w:t>IČO: 60193913 DIČ: CZ6019391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 533 4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6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Město Krnov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06</Words>
  <Characters>3757</Characters>
  <CharactersWithSpaces>432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0:00Z</dcterms:created>
  <dc:creator>K V</dc:creator>
  <dc:description/>
  <dc:language>cs-CZ</dc:language>
  <cp:lastModifiedBy/>
  <dcterms:modified xsi:type="dcterms:W3CDTF">2024-11-07T10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