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ůvodce k určení cílového formuláře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OLTE PROSÍM POŽADOVANOU AKTIVITU: OZNÁMENÍ O VÝSLEDKU</w:t>
        <w:br/>
        <w:t>NAVAZUJE OZNÁMENÍ NA PŘEDCHOZÍ UVEŘEJNĚNÉ OZNÁMENÍ? NE</w:t>
        <w:br/>
        <w:t>Odůvodnění nenavázání formuláře Výsledek na předchozí formulář: Jednací řízení bez uveřejnění</w:t>
        <w:br/>
        <w:t xml:space="preserve">JEDNÁ SE O NADLIMITNÍ VZ? ANO </w:t>
        <w:br/>
        <w:t>JEDNÁ SE O ZAVEDENÍ SYSTÉMU KVALIFIKACE? NE</w:t>
        <w:br/>
        <w:t>JEDNÁ SE O SOCIÁLNÍ A JINÉ ZVLÁŠTNÍ SLUŽBY UVEDENÉ V PŘÍLOZE Č. 4 ZZVZ? NE</w:t>
        <w:br/>
        <w:t>ZADÁVATE KONCESI? NE</w:t>
        <w:br/>
        <w:t>JEDNÁ SE O VZ V OBLASTI OBRANY NEBO BEZPEČNOSTI? NE</w:t>
        <w:br/>
        <w:t>ZADÁVÁTE SEKTOROVOU VZ? NE</w:t>
        <w:br/>
        <w:t>JEDNÁ SE O SOUTĚŽ O NÁVRH?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ář 29 - Oznámení o výsledku zadávacího řízení – obecná veřejná zakázka (vyplňují se pouze pole označená *)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UBJEKTY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) SUBJEKTY UVEDENÉ V OZNÁMENÍ</w:t>
        <w:br/>
      </w:r>
      <w:r>
        <w:rPr>
          <w:rFonts w:cs="Arial" w:ascii="Arial" w:hAnsi="Arial"/>
          <w:color w:val="000000"/>
          <w:sz w:val="20"/>
          <w:szCs w:val="20"/>
        </w:rPr>
        <w:t>Úřední název: Město Krno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IČO: 0029613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Poštovní adresa: Hlavní náměstí 1, Obec: Krnov PSČ: 794 0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Kód NUTS: CZ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br/>
        <w:t>Země: CZ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Tel.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E-mail: jhojgr@mukrnov.cz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 SUBJEKTY UVEDENÉ V OZNÁMENÍ</w:t>
      </w:r>
      <w:r>
        <w:rPr>
          <w:rFonts w:cs="Arial" w:ascii="Arial" w:hAnsi="Arial"/>
          <w:color w:val="000000"/>
          <w:sz w:val="20"/>
          <w:szCs w:val="20"/>
        </w:rPr>
        <w:br/>
        <w:t>Úřad pro ochranu hospodářské soutěže – předvyplněno ve formulář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SUBJEKTY UVEDENÉ V OZNÁMENÍ</w:t>
      </w:r>
      <w:r>
        <w:rPr>
          <w:rFonts w:cs="Arial" w:ascii="Arial" w:hAnsi="Arial"/>
          <w:color w:val="000000"/>
          <w:sz w:val="20"/>
          <w:szCs w:val="20"/>
        </w:rPr>
        <w:br/>
        <w:t>Vysoutěžení dodavatelé:</w:t>
        <w:br/>
        <w:t>Pražská energetika, a.s., IČO:60193913, Na Hroudě 1492/4, 100 05 Praha 10, tel.:267 054 154, e-mail:pavel.petrecky@pre.cz</w:t>
        <w:br/>
        <w:t>velikost vybraného dodavatele – velký podnik</w:t>
        <w:br/>
        <w:t>VYBRANÝ DODAVATEL JE KÓTOVÁN NA BURZE CENNÝCH PAPÍRŮ: NE</w:t>
        <w:br/>
        <w:br/>
        <w:t>Pražská plynárenská, a. s., IČO:60193492, Národní 37, 110 00 Praha 1 - Nové Město, tel.:267 175 403, 725 924 151, e-mail:nakup@ppas.cz, veronika.vrbova@ppas.cz, petr.hubka@ppas.cz</w:t>
        <w:br/>
        <w:t>velikost vybraného dodavatele – velký podnik</w:t>
        <w:br/>
        <w:t>VYBRANÝ DODAVATEL JE KÓTOVÁN NA BURZE CENNÝCH PAPÍRŮ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DAVATEL</w:t>
        <w:br/>
      </w:r>
      <w:r>
        <w:rPr>
          <w:rFonts w:cs="Arial" w:ascii="Arial" w:hAnsi="Arial"/>
          <w:color w:val="000000"/>
          <w:sz w:val="20"/>
          <w:szCs w:val="20"/>
        </w:rPr>
        <w:t>1) ZADAVATEL</w:t>
        <w:br/>
        <w:t>ID – zadavatel – vybere se z rozbalovacího menu</w:t>
        <w:br/>
        <w:t>Druh zadavatele – vybere se z rozbalovacího menu</w:t>
        <w:br/>
        <w:t>Hlavní předmět činnosti veřejného zadavatele - vybere se z rozbalovacího menu</w:t>
        <w:br/>
        <w:t>Adresa profilu zadavatele – doplní se ručně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DÁVACÍ POSTUP</w:t>
        <w:br/>
      </w:r>
      <w:r>
        <w:rPr>
          <w:rFonts w:cs="Arial" w:ascii="Arial" w:hAnsi="Arial"/>
          <w:color w:val="000000"/>
          <w:sz w:val="20"/>
          <w:szCs w:val="20"/>
        </w:rPr>
        <w:t>Právní předpisy se doplní automaticky ve formulář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ÁMEC VEŘEJNÉ ZAKÁZ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veřejné zakázky:</w:t>
        <w:br/>
        <w:t>Dodávka elektřiny na období 01.01.2026 – 31.12.202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předmětu veřejné zakázky:</w:t>
        <w:br/>
        <w:t>Dodávka elektřiny na období 01.01.2026 – 31.12.2026 v předpokládaném množství 5 938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 veřejné zakázky: Dodáv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 veřejné zakázky - předpokládaná hodnota veřejné zakázky bez DPH: 14 334 850 Kč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kód CPV: 09310000-5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 místa plnění: CZE - Česko</w:t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Kód NUTS: CZ080</w:t>
        <w:br/>
        <w:t>Místo plnění: Moravskoslezský kraj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DÁVACÍ POSTUP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 zadávacího postupu: Jednací řízení bez uveřejně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ůvodnění použití jednacího řízení bez uveřejnění: § 64 písm. c) ZZVZ V případě veřejné zakázky na dodávky, pokud jde o dodávky kupované na komoditních burzác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ůvodnění použití jednacího řízení bez uveřejnění – text:</w:t>
        <w:br/>
        <w:t>Zadavatel nakoupil dodávky elektřiny na Českomoravské komoditní burze Kladno v souladu s § 64 písm. c) zákona č. 134/2016 Sb., o zadávání veřejných zakázek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PIS VEŘEJNÉ ZAKÁZKY/ČÁST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nterní identifikátor zadavatele pro část veřejné zakázky: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části veřejné zakázky: Dodávka elektřiny v rámci sdružených služeb dodávky elektřiny v napěťové hladině vysokého napě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části předmětu veřejné zakázky:</w:t>
        <w:br/>
        <w:t>Dodávka elektřiny v rámci sdružených služeb dodávky elektřiny v napěťové hladině vysokého napětí na období 01.01.2026 – 31.12.2026 v předpokládaném množství 1 991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 veřejné zakázky- předpokládaná hodnota veřejné zakázky bez DPH: 4 877 950 Kč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kód CPV: 09310000-5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 místa plnění: CZE - Česko</w:t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Kód NUTS: CZ080</w:t>
        <w:br/>
        <w:t>Místo plnění: Moravskoslezský kraj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BA TRVÁNÍ SMLOUV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začátku doby trvání: 1.1.202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konce doby trvání: 31.12.202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 ELEKTRONICKÉ AUKCE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ÁMCOVÁ DOHODA A DYNAMICKÝ NÁKUPNÍ SYSTÉ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 zadávání veřejných zakázek na základě rámcové smlouvy: Nejedná se o rámcovou dohodu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zadávána v dynamickém nákupním systému: Nejedná se o dynamický nákupní systé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HODA O VEŘEJNÝCH ZAKÁZKÁCH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SOBNOST MEZINÁRODNÍ DOHODY O VEŘEJNÝCH ZAKÁZKÁCH: AN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E O FINANCOVÁNÍ Z PROSTŘEDKŮ EVROPSKÉ UNI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je alespoň částečně financována z prostředků EU: Projekt zadávání veřejných zakázek, který není financován z fondů EU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VĚDNÉ ZADÁVÁ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é veřejné zadávání: Žádná z možnos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odpovědného veřejného zadávání: Nákup dodávek na komoditní burz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RITÉRIA PRO HODNOCENÍ NABÍDEK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 kritéria hodnocení: Cen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kritéria hodnocení: Nejnižší cena za dodávku komod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kritéria hodnocení: Nejnižší cena za dodávku komod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VNÁ CEN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elná hodnota odpovídající pevné ceně: 4 877 950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vná cena celke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Interní identifikátor zadavatele pro část veřejné zakázky: 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části veřejné zakázky: Dodávka elektřiny v rámci sdružených služeb dodávky elektřiny v napěťové hladině nízkého napě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části předmětu veřejné zakázky:</w:t>
        <w:br/>
        <w:t>Dodávka elektřiny v rámci sdružených služeb dodávky elektřiny v napěťové hladině nízkého napětí na období 01.01.2026 – 31.12.2026 v předpokládaném množství 3 250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sah veřejné zakázky- předpokládaná hodnota veřejné zakázky bez DPH: 7 923 500 Kč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kód CPV: 09310000-5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 místa plnění: CZE - Česko</w:t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Kód NUTS: CZ080</w:t>
        <w:br/>
        <w:t>Místo plnění: Moravskoslezský kraj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BA TRVÁNÍ SMLOUV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začátku doby trvání: 1.1.202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konce doby trvání: 31.12.202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 ELEKTRONICKÉ AUKCE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ÁMCOVÁ DOHODA A DYNAMICKÝ NÁKUPNÍ SYSTÉ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 zadávání veřejných zakázek na základě rámcové smlouvy: Nejedná se o rámcovou dohodu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zadávána v dynamickém nákupním systému: Nejedná se o dynamický nákupní systé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HODA O VEŘEJNÝCH ZAKÁZKÁCH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SOBNOST MEZINÁRODNÍ DOHODY O VEŘEJNÝCH ZAKÁZKÁCH: AN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E O FINANCOVÁNÍ Z PROSTŘEDKŮ EVROPSKÉ UNI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je alespoň částečně financována z prostředků EU: Projekt zadávání veřejných zakázek, který není financován z fondů EU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VĚDNÉ ZADÁVÁ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é veřejné zadávání: Žádná z možnos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odpovědného veřejného zadávání: Nákup dodávek na komoditní burz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RITÉRIA PRO HODNOCENÍ NABÍDEK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 kritéria hodnocení: Cen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kritéria hodnocení: Nejnižší cena za dodávku komod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kritéria hodnocení: Nejnižší cena za dodávku komod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VNÁ CEN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elná hodnota odpovídající pevné ceně: 7 923 500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vná cena celke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Interní identifikátor zadavatele pro část veřejné zakázky: 3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části veřejné zakázky: Dodávka elektřiny v napěťové hladině vysokého napě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části předmětu veřejné zakázky:</w:t>
        <w:br/>
        <w:t>Dodávka elektřiny v napěťové hladině vysokého napětí na období 01.01.2026 – 31.12.2026 v předpokládaném množství 697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sah veřejné zakázky- předpokládaná hodnota veřejné zakázky bez DPH: 1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533 400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kód CPV: 09310000-5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mě místa plnění: CZE - Česko</w:t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Kód NUTS: CZ080</w:t>
        <w:br/>
        <w:t>Místo plnění: Moravskoslezský kraj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BA TRVÁNÍ SMLOUV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začátku doby trvání: 1.1.202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konce doby trvání: 31.12.202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TÍ ELEKTRONICKÉ AUKCE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ÁMCOVÁ DOHODA A DYNAMICKÝ NÁKUPNÍ SYSTÉ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 zadávání veřejných zakázek na základě rámcové smlouvy: Nejedná se o rámcovou dohodu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zadávána v dynamickém nákupním systému: Nejedná se o dynamický nákupní systé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HODA O VEŘEJNÝCH ZAKÁZKÁCH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SOBNOST MEZINÁRODNÍ DOHODY O VEŘEJNÝCH ZAKÁZKÁCH: AN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E O FINANCOVÁNÍ Z PROSTŘEDKŮ EVROPSKÉ UNI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je alespoň částečně financována z prostředků EU: Projekt zadávání veřejných zakázek, který není financován z fondů EU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DPOVĚDNÉ ZADÁVÁ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é veřejné zadávání: Žádná z možnos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odpovědného veřejného zadávání: Nákup dodávek na komoditní burz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RITÉRIA PRO HODNOCENÍ NABÍDEK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 kritéria hodnocení: Cen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kritéria hodnocení: Nejnižší cena za dodávku komod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kritéria hodnocení: Nejnižší cena za dodávku komod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VNÁ CEN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elná hodnota odpovídající pevné ceně: 1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533 400</w:t>
      </w:r>
    </w:p>
    <w:p>
      <w:pPr>
        <w:pStyle w:val="NormalWeb"/>
        <w:spacing w:beforeAutospacing="0" w:before="340" w:afterAutospacing="0" w:after="340"/>
        <w:ind w:left="567" w:right="567" w:hanging="0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evná cena celkem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YBRANÍ DODAVATELÉ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D – Vybraný dodavatel: Pražská energetika, a.s.</w:t>
        <w:br/>
        <w:t>IČO: 60193913</w:t>
        <w:br/>
        <w:t>Poštovní adresa: Na Hroudě 1492/4, 100 05 Praha 10</w:t>
        <w:br/>
        <w:t>Kód NUTS: Země: CZ</w:t>
        <w:br/>
        <w:t>Tel.: 267 054 154 E-mail: pavel.petrecky@pre.cz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BÍD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nabídky: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BYLA HODNOCENA: AN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adí nabídky: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1: vybrat z rozbalovacího menu název části zakáz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 – Vybraný dodavatel podávající nabídku: vybrat z rozbalovacího menu TPA-000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dodávky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MLOUV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smlouvy, které se týkají informace uvedené v oddíle: vybrat z rozbalovacího menu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rozhodnutí o výběru dodavatele: 5. 11. 2024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JE ZADÁNA NA ZÁKLADĚ RÁMCOVÉ DOHODY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ÝSLEDEK ZADÁVACÍHO POSTUPU PRO ČÁST/I VEŘEJNÉ ZAKÁZ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nutí o výběru dodavatele: Bylo rozhodnuto o výběru dodavatel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výsledkové části: Dodávka elektřiny v rámci sdružených služeb dodávky elektřiny v napěťové hladině vysokého napě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kaz na identifikátor nabídky: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 – Smlouva: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o podaných nabídkách: Nabídky podány elektronic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podaných nabídek: 1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YBRANÍ DODAVATELÉ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ID – Vybraný dodavatel: Pražská plynárenská, a. s.</w:t>
        <w:br/>
        <w:t>IČO: 60193492</w:t>
        <w:br/>
        <w:t>Poštovní adresa: Národní 37, 110 00 Praha 1 - Nové Město</w:t>
        <w:br/>
        <w:t>Kód NUTS: Země: CZ</w:t>
        <w:br/>
        <w:t>Tel.: 267 175 403, 725 924 151 E-mail: nakup@ppas.cz, veronika.vrbova@ppas.cz, petr.hubka@ppas.cz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BÍD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nabídky: 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BYLA HODNOCENA: AN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adí nabídky: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1: vybrat z rozbalovacího menu název části zakáz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 – Vybraný dodavatel podávající nabídku: vybrat z rozbalovacího menu TPA-000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</w:rPr>
        <w:t>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dodávky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MLOUV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smlouvy, které se týkají informace uvedené v oddíle: vybrat z rozbalovacího menu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rozhodnutí o výběru dodavatele: 5. 11. 2024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JE ZADÁNA NA ZÁKLADĚ RÁMCOVÉ DOHODY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ÝSLEDEK ZADÁVACÍHO POSTUPU PRO ČÁST/I VEŘEJNÉ ZAKÁZ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nutí o výběru dodavatele: Bylo rozhodnuto o výběru dodavatel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výsledkové části: Dodávka elektřiny v rámci sdružených služeb dodávky elektřiny v napěťové hladině nízkého napě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kaz na identifikátor nabídky: 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 – Smlouva: 2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o podaných nabídkách: Nabídky podány elektronic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podaných nabídek: 16</w:t>
      </w:r>
    </w:p>
    <w:p>
      <w:pPr>
        <w:pStyle w:val="NormalWeb"/>
        <w:spacing w:beforeAutospacing="0" w:before="340" w:afterAutospacing="0" w:after="340"/>
        <w:ind w:right="567" w:hanging="0"/>
        <w:rPr/>
      </w:pPr>
      <w:r>
        <w:rPr/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YBRANÍ DODAVATELÉ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ID – Vybraný dodavatel: Pražská energetika, a.s.</w:t>
        <w:br/>
        <w:t>IČO: 60193913</w:t>
        <w:br/>
        <w:t>Poštovní adresa: Na Hroudě 1492/4, 100 05 Praha 10</w:t>
        <w:br/>
        <w:t>Kód NUTS: Země: CZ</w:t>
        <w:br/>
        <w:t>Tel.: 267 054 154 E-mail: pavel.petrecky@pre.cz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BÍD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nabídky: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BYLA HODNOCENA: AN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adí nabídky: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1: vybrat z rozbalovacího menu název části zakáz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 – Vybraný dodavatel podávající nabídku: vybrat z rozbalovacího menu TPA-000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dodávky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MLOUV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smlouvy, které se týkají informace uvedené v oddíle: vybrat z rozbalovacího menu 1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rozhodnutí o výběru dodavatele: 25. 6. 2024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ŘEJNÁ ZAKÁZKA JE ZADÁNA NA ZÁKLADĚ RÁMCOVÉ DOHODY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ÝSLEDEK ZADÁVACÍHO POSTUPU PRO ČÁST/I VEŘEJNÉ ZAKÁZK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hodnutí o výběru dodavatele: Bylo rozhodnuto o výběru dodavatel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átor výsledkové části: Dodávka elektřiny v napěťové hladině vysokého napět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kaz na identifikátor nabídky: 3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 – Smlouva: 3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o podaných nabídkách: Nabídky podány elektronicky</w:t>
      </w:r>
    </w:p>
    <w:p>
      <w:pPr>
        <w:pStyle w:val="NormalWeb"/>
        <w:spacing w:beforeAutospacing="0" w:before="340" w:afterAutospacing="0" w:after="340"/>
        <w:ind w:left="567" w:right="567" w:hanging="0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čet podaných nabídek: 15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Žádost o uveřejně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ář zakládá nový zadávací postup/profil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e pro statistické účel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 veřejné zakázky dle výše předpokládané hodnoty:</w:t>
        <w:br/>
        <w:t>Nadlimit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žim veřejné zakázky:</w:t>
        <w:br/>
        <w:t>Nadlimit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važující zdroj financování:</w:t>
        <w:br/>
        <w:t>Zdroje z veřejných rozpočtů a státních fondů ČR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ková předpokládaná hodnota v Kč bez DPH: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cs-CZ"/>
          <w14:ligatures w14:val="none"/>
        </w:rPr>
        <w:t xml:space="preserve">14 334 850 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ujete odeslat formulář do Úředního věstníku EU: AN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ujete uveřejnit formulář ve VVZ: AN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Á SE O VEŘEJNOU ZAKÁZKU, KTERÁ SPADÁ DO PŮSOBNOSTI ZÁKONA Č. 360/2022 SB., O PODPOŘE NÍZKOEMISNÍCH VOZIDEL PROSTŘEDNICTVÍM ZADÁVÁNÍ VEŘEJNÝCH ZAKÁZEK A VEŘEJNÝCH SLUŽEB V PŘEPRAVĚ CESTUJÍCÍCH (DÁLE JEN „ZÁKON“) NEBO PRAVIDEL PODPORY NÍZKOEMISNÍCH VOZIDEL PROSTŘEDNICTVÍM ZADÁVÁNÍ VEŘEJNÝCH ZAKÁZEK A VEŘEJNÝCH SLUŽEB V PŘEPRAVĚ CESTUJÍCÍCH ZAVEDENÝCH USNESENÍM VLÁDY Č. 685 ZE DNE 26. ČERVENCE 2021 (DÁLE JEN "PRAVIDLA") : N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centrální zadavatel: 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00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5d00ee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1607</Words>
  <Characters>9815</Characters>
  <CharactersWithSpaces>11281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1:00Z</dcterms:created>
  <dc:creator>K V</dc:creator>
  <dc:description/>
  <dc:language>cs-CZ</dc:language>
  <cp:lastModifiedBy/>
  <dcterms:modified xsi:type="dcterms:W3CDTF">2024-11-07T10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