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– Hlavní náměstí 20 – byt č. 1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Hlavní náměstí 20 – byt č. 1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5-01-27T13:34:00Z</dcterms:modified>
  <cp:revision>35</cp:revision>
  <dc:subject/>
  <dc:title>ČESTNÉ PROHLÁŠENÍ</dc:title>
</cp:coreProperties>
</file>