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bookmarkStart w:id="0" w:name="_Hlk109893950"/>
      <w:bookmarkStart w:id="1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 veřejné zakázce zadávané v otevřeném nadlimitní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09893950"/>
      <w:bookmarkStart w:id="3" w:name="_Hlk125442965"/>
      <w:bookmarkStart w:id="4" w:name="_Hlk168132511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Pojištění majetku města Krnova</w:t>
      </w:r>
      <w:bookmarkEnd w:id="4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právněné osoby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5" w:name="_Hlk67916457"/>
    <w:bookmarkStart w:id="6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3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7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8" w:name="_Hlk67916457"/>
    <w:bookmarkStart w:id="9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3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10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1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5-02-05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