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</w:t>
      </w:r>
      <w:r>
        <w:rPr>
          <w:rFonts w:cs="Calibri"/>
          <w:b/>
          <w:sz w:val="32"/>
          <w:szCs w:val="32"/>
        </w:rPr>
        <w:t>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e znění pozdějších předpisů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FVE Úpravna vody prameniště Zlatá Opav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:</w:t>
        <w:tab/>
        <w:tab/>
        <w:t>002 96 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>Zastoupený:</w:t>
        <w:tab/>
        <w:t>Ing. Tomášem Hradilem, starostou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</w:rPr>
        <w:tab/>
        <w:tab/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účastníkovi zadáv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sz w:val="10"/>
          <w:szCs w:val="10"/>
          <w:lang w:val="en-US" w:eastAsia="en-US"/>
        </w:rPr>
      </w:pPr>
      <w:r>
        <w:rPr>
          <w:rFonts w:cs="Calibri"/>
          <w:b/>
          <w:sz w:val="10"/>
          <w:szCs w:val="10"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Účastní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cs-CZ"/>
              </w:rPr>
              <w:t>Mobilní telefon,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</w:rPr>
        <w:t>2.1</w:t>
      </w:r>
      <w:r>
        <w:rPr>
          <w:rFonts w:cs="Calibri"/>
          <w:b/>
        </w:rPr>
        <w:tab/>
        <w:t xml:space="preserve">Jsem zapsán v obchodním rejstříku ANO/NE. </w:t>
      </w:r>
      <w:r>
        <w:rPr>
          <w:rFonts w:cs="Calibri"/>
        </w:rPr>
        <w:t>Pravdivost tohoto tvrzení lze ověřit z veřejně dostupných zdrojů (Veřejný rejstřík a Sbírka listin)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1) Provádění staveb, jejich změn a odstraňování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bookmarkStart w:id="0" w:name="_Hlk103589603"/>
      <w:r>
        <w:rPr>
          <w:rFonts w:cs="Calibri"/>
          <w:b/>
          <w:bCs/>
          <w:color w:val="000000"/>
          <w:shd w:fill="FFFFFF" w:val="clear"/>
        </w:rPr>
        <w:t>(2) Montáž, opravy, revize a zkoušky elektrických zařízení</w:t>
      </w:r>
      <w:bookmarkEnd w:id="0"/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 xml:space="preserve">Splňuji technickou kvalifikaci v souladu s požadavky zadavatele vymezenými v čl. 7 zadávací dokumentace v návaznosti na § 79 odst. 2 písm. b) zákona. </w:t>
      </w:r>
      <w:r>
        <w:rPr>
          <w:rFonts w:cs="Calibri"/>
          <w:b/>
        </w:rPr>
        <w:t>Čestné prohlášení dodavatele se vztahuje k těmto dodávká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Elektromontér fotovoltaických systém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Název zakázky, popis předmětu plnění, finanční objem, objednat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svědčení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(26-014-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5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5-03-06T13:32:00Z</dcterms:modified>
  <cp:revision>9</cp:revision>
  <dc:subject/>
  <dc:title/>
</cp:coreProperties>
</file>