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1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Veřejné osvětlení Krnov ul.Vrchlického“</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3</w:t>
        <w:b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3.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eřejné osvětlení Krnov ul. Vrchlického“</w:t>
      </w:r>
      <w:r>
        <w:rPr>
          <w:rFonts w:cs="Calibri" w:ascii="Calibri" w:hAnsi="Calibri"/>
          <w:sz w:val="22"/>
          <w:szCs w:val="22"/>
        </w:rPr>
        <w:t xml:space="preserve"> (dále jen také jako dílo), a to na pozemcích uvedených v projektové dokumentaci v k. ú. Krnov-Horní Předměstí,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s položkovým rozpočtem  zpracovaným firmou ReSpol s.r.o., Hlavnice 50, 747 52 Hlavnice, IČO: 46580646,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Veřejné osvětlení Krnov ul.Vrchlickéh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2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 …/../RM/2025 ze dne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5-02-03T08:57:00Z</cp:lastPrinted>
  <dcterms:modified xsi:type="dcterms:W3CDTF">2025-03-13T12:41:00Z</dcterms:modified>
  <cp:revision>96</cp:revision>
  <dc:subject/>
  <dc:title>SMLOUVA O DÍLO Č</dc:title>
</cp:coreProperties>
</file>