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b/>
          <w:bCs/>
        </w:rPr>
        <w:t>Dodávka roční technické podpory pro Open Workgroup Suite a GroupWise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 tímto čestně prohlašuje, že na plnění výše uvedené veřejné zakázky se nebudou podílet poddodavatelé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33afc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3afc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5:00Z</dcterms:created>
  <dc:creator>valkova</dc:creator>
  <dc:description/>
  <dc:language>en-US</dc:language>
  <cp:lastModifiedBy>Ivo Sosyn</cp:lastModifiedBy>
  <dcterms:modified xsi:type="dcterms:W3CDTF">2025-04-16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