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08"/>
          <w:tab w:val="center" w:pos="4536" w:leader="none"/>
          <w:tab w:val="left" w:pos="8220" w:leader="none"/>
        </w:tabs>
        <w:spacing w:lineRule="auto" w:line="240" w:before="0" w:after="0"/>
        <w:rPr/>
      </w:pPr>
      <w:r>
        <w:rPr>
          <w:rStyle w:val="Contactname"/>
          <w:bCs/>
        </w:rPr>
        <w:t>Zadavatel veřejné zakázky</w:t>
      </w:r>
    </w:p>
    <w:p>
      <w:pPr>
        <w:pStyle w:val="Normal"/>
        <w:shd w:fill="F2F2F2" w:val="clear"/>
        <w:tabs>
          <w:tab w:val="clear" w:pos="708"/>
          <w:tab w:val="center" w:pos="4536" w:leader="none"/>
          <w:tab w:val="left" w:pos="8220" w:leader="none"/>
        </w:tabs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ěsto Krnov</w:t>
      </w:r>
    </w:p>
    <w:p>
      <w:pPr>
        <w:pStyle w:val="Normal"/>
        <w:shd w:fill="F2F2F2" w:val="clear"/>
        <w:tabs>
          <w:tab w:val="clear" w:pos="708"/>
          <w:tab w:val="center" w:pos="4536" w:leader="none"/>
          <w:tab w:val="left" w:pos="8220" w:leader="none"/>
        </w:tabs>
        <w:spacing w:lineRule="auto" w:line="240" w:before="0" w:after="0"/>
        <w:rPr>
          <w:rStyle w:val="Contactname"/>
          <w:b/>
          <w:b/>
          <w:sz w:val="36"/>
          <w:szCs w:val="36"/>
        </w:rPr>
      </w:pPr>
      <w:r>
        <w:rPr/>
        <w:t>Hlavní náměstí 1, 794 01 Krno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701" w:leader="none"/>
          <w:tab w:val="left" w:pos="2552" w:leader="none"/>
        </w:tabs>
        <w:spacing w:lineRule="auto" w:line="240" w:before="0" w:after="0"/>
        <w:rPr>
          <w:rStyle w:val="Contactname"/>
          <w:rFonts w:cs="Calibri"/>
          <w:b/>
          <w:b/>
          <w:caps/>
          <w:sz w:val="36"/>
          <w:szCs w:val="36"/>
        </w:rPr>
      </w:pPr>
      <w:r>
        <w:rPr/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říloha č. 4 </w:t>
      </w:r>
    </w:p>
    <w:p>
      <w:pPr>
        <w:pStyle w:val="Normal"/>
        <w:tabs>
          <w:tab w:val="clear" w:pos="708"/>
          <w:tab w:val="left" w:pos="-1701" w:leader="none"/>
          <w:tab w:val="left" w:pos="2552" w:leader="none"/>
        </w:tabs>
        <w:spacing w:lineRule="auto" w:line="240" w:before="0" w:after="0"/>
        <w:rPr>
          <w:rFonts w:cs="Calibri"/>
          <w:b/>
          <w:b/>
          <w:caps/>
          <w:sz w:val="10"/>
          <w:szCs w:val="10"/>
        </w:rPr>
      </w:pPr>
      <w:r>
        <w:rPr>
          <w:rFonts w:cs="Calibri"/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-1701" w:leader="none"/>
          <w:tab w:val="left" w:pos="2552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P</w:t>
      </w:r>
      <w:r>
        <w:rPr>
          <w:rFonts w:cs="Calibri"/>
          <w:b/>
          <w:sz w:val="28"/>
          <w:szCs w:val="28"/>
        </w:rPr>
        <w:t>rohlášení dodavatele k veřejné zakázce malého rozsahu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stavební práce označené</w:t>
      </w:r>
      <w:r>
        <w:rPr>
          <w:rFonts w:cs="Calibri" w:ascii="Calibri" w:hAnsi="Calibri"/>
          <w:b/>
          <w:sz w:val="22"/>
          <w:szCs w:val="22"/>
        </w:rPr>
        <w:t xml:space="preserve"> Virtuální realita ve výuce na ZŠ ve městě Krnov </w:t>
      </w:r>
      <w:r>
        <w:rPr>
          <w:rFonts w:cs="Calibri" w:ascii="Calibri" w:hAnsi="Calibri"/>
          <w:b/>
          <w:bCs/>
          <w:sz w:val="22"/>
          <w:szCs w:val="22"/>
        </w:rPr>
        <w:t>(stavební práce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zadavatel:</w:t>
        <w:tab/>
        <w:t>Město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  <w:t>Hlavní náměstí 1, 794 01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O:</w:t>
        <w:tab/>
        <w:t>002 96 13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právněná osoba:</w:t>
        <w:tab/>
        <w:t>Ing. Tomáš Hradil, starost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daje o dodavatel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cs-CZ"/>
        </w:rPr>
      </w:pPr>
      <w:r>
        <w:rPr>
          <w:rFonts w:cs="Calibri"/>
          <w:lang w:val="cs-CZ" w:eastAsia="en-US"/>
        </w:rPr>
        <w:t>Dodavatel</w:t>
      </w:r>
      <w:r>
        <w:rPr>
          <w:rFonts w:cs="Calibri"/>
          <w:lang w:val="en-US" w:eastAsia="en-US"/>
        </w:rPr>
        <w:t>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t>Sídlo:</w:t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právněná osoba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lang w:val="en-US" w:eastAsia="en-US"/>
        </w:rPr>
        <w:t>IČ:</w:t>
        <w:tab/>
        <w:tab/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lang w:val="cs-CZ"/>
        </w:rPr>
        <w:t>Nabídku vypracoval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ab/>
        <w:tab/>
      </w:r>
      <w:r>
        <w:rPr>
          <w:rFonts w:cs="Calibri"/>
          <w:b/>
          <w:lang w:val="cs-CZ"/>
        </w:rPr>
        <w:t>…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D datové schránky:</w:t>
        <w:tab/>
        <w:tab/>
      </w:r>
      <w:r>
        <w:rPr>
          <w:rFonts w:cs="Calibri"/>
          <w:b/>
          <w:lang w:val="cs-CZ"/>
        </w:rPr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 vyhlášenými podmínkami předmětné veřejné zakázky malého rozsahu jako osoba oprávněná jednat jménem nebo za dodavatele tímto čestně prohlašuji, že níže uvedené údaje jsou pravdivé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lang w:val="en-US" w:eastAsia="en-US"/>
        </w:rPr>
        <w:t>Základní způsobilos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</w:rPr>
        <w:t>1.</w:t>
        <w:tab/>
        <w:t xml:space="preserve">Čestně prohlašuji, že základní způsobilost v rozsahu vymezeném dále v odst. 2 bez výhrad splňuj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2.</w:t>
        <w:tab/>
        <w:t>Pokud o to zadavatel požádá, základní způsobilost na výzvu zadavatele prokážu těmito listinam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ab/>
        <w:t>-</w:t>
        <w:tab/>
        <w:t>výpisem z evidence Rejstříku trestů pro každou právnickou osobou a každou fyzickou osobu, pro kterou je podle zákona a zadávacích podmínek vyžadován (ve vztahu k § 74 odst. 1 písm. a) zákona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ab/>
        <w:t>-</w:t>
        <w:tab/>
        <w:t>potvrzením příslušného finančního úřadu a čestné prohlášení dodavatele ve vztahu ke spotřební dani, z něhož jednoznačně vyplývá splnění tohoto požadavku (ve vztahu k § 74 odst. 1 písm. b) zákona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ab/>
        <w:t>-</w:t>
        <w:tab/>
        <w:t>čestným prohlášení dodavatele, z něhož jednoznačně vyplývá splnění tohoto požadavku (ve vztahu k § 74 odst. 1 písm. c) zákona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ab/>
        <w:t xml:space="preserve">- </w:t>
        <w:tab/>
        <w:t>potvrzením příslušné územní správy sociálního zabezpečení (ve vztahu k § 74 odst. 1 písm. d) zákona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ab/>
        <w:t>-</w:t>
        <w:tab/>
        <w:t>výpisem z obchodního rejstříku nebo čestným prohlášení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dodavatele ve vztahu k naplnění tohoto požadavku v případě, že dodavatel není v obchodním rejstříku zapsán (ve vztahu k § 74 odst. 1 písm. e) zákon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3.</w:t>
        <w:tab/>
        <w:t xml:space="preserve">Doklady o kvalifikaci citované v předchozím odstavci budou v takovém případě předloženy v prostých kopiích, přičemž platí, že tyto doklady mohou být nahrazeny jednotným evropským osvědčením, výpisem ze seznamu kvalifikovaných dodavatelů nebo předložením certifikátu vydaného v rámci systému certifikovaných dodavatelů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Profesní způsobilos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</w:rPr>
        <w:t>1.</w:t>
        <w:tab/>
        <w:t xml:space="preserve">Čestně prohlašuji, že profesní způsobilost vymezenou dále v odst. 2 bez výhrad splňuji a touto listinou disponuj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2.</w:t>
        <w:tab/>
        <w:t>Pokud o to zadavatel požádá, profesní způsobilost na výzvu zadavatele prokážu těmito listinam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ab/>
        <w:t>-</w:t>
        <w:tab/>
      </w:r>
      <w:r>
        <w:rPr>
          <w:rFonts w:cs="Calibri"/>
          <w:b/>
        </w:rPr>
        <w:t>výpisem z obchodního rejstříku</w:t>
      </w:r>
      <w:r>
        <w:rPr>
          <w:rFonts w:cs="Calibri"/>
        </w:rPr>
        <w:t xml:space="preserve"> nebo výpis z jiné obdobné evidence, pokud jiný právní předpis zápis takové evidence vyžaduje (§ 77 odst. 1 zákona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Calibri"/>
        </w:rPr>
        <w:tab/>
        <w:t>-</w:t>
        <w:tab/>
        <w:t xml:space="preserve">výpisem z živnostenského rejstříku podle § 10 odst. 3 písm. a) zákona č. 455/1991 Sb., o živnostenském podnikání (živnostenský zákon), ve znění pozdějších předpisů, případně živnostenský lis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>. Zadavatel uzná za dostatečné prokázání splnění profesní způsobilosti v případě, že dodavatel doloží oprávnění k podnikání v oboru (či oborech), který bude zadavatelem požadovanému oboru obsahově odpovídat, jedná se zejména o živnostenské listy vydané za předchozí platné právní úpravy (§ 77 odst. 2 písm. a) zákona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iCs/>
        </w:rPr>
        <w:t>3.</w:t>
        <w:tab/>
      </w:r>
      <w:r>
        <w:rPr>
          <w:rFonts w:cs="Calibri"/>
        </w:rPr>
        <w:t>Doklad o kvalifikaci citovaný v předchozím odstavci bude předložen v prosté kopii, přičemž platí, že tento doklad může být nahrazen jednotným evropským osvědčením, výpisem ze seznamu kvalifikovaných dodavatelů nebo předložením certifikátu vydaného v rámci systému certifikovaných dodavatelů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Kritéria technické kvalifika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1.</w:t>
        <w:tab/>
        <w:t xml:space="preserve">Čestně prohlašuji, že kritéria technické kvalifikace vymezené níže v odst. 2 bez výhrad splňuj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2. </w:t>
        <w:tab/>
        <w:t>V souvislosti s požadavkem zadavatele potvrzuji, že jsem v období posledních pěti (5) let realizoval pro jiné objednatele níže uvedené významné stavební práce, které svým charakterem odpovídají požadavku zadavatele (předmětu veřejné zakázky) pro jednotlivé části 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kud dodavatel bude předkládal nabídku na jednu část nebo dvě a více částí vždy platí, že musí předložit čtyři zakázky obdobného charakteru pro danou část, na kterou předkládá svou nabídku v požadovaném finančním objemu, pro každou stavební práci samostatně, přičemž zakázky mohou být pro všechny části totožné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</w:rPr>
        <w:tab/>
        <w:t>Pro část 1</w:t>
      </w:r>
      <w:r>
        <w:rPr>
          <w:rFonts w:cs="Calibri"/>
        </w:rPr>
        <w:t xml:space="preserve"> minimálně </w:t>
      </w:r>
      <w:r>
        <w:rPr>
          <w:rFonts w:cs="Calibri"/>
          <w:b/>
          <w:bCs/>
        </w:rPr>
        <w:t>čtyři (4) stavební práce</w:t>
      </w:r>
      <w:r>
        <w:rPr>
          <w:rFonts w:cs="Calibri"/>
        </w:rPr>
        <w:t xml:space="preserve">, které svým charakterem odpovídají požadavku zadavatele (předmětu veřejné zakázky, tj. opravy nebo rekonstrukce) ve finančním objemu minimálně </w:t>
      </w:r>
      <w:r>
        <w:rPr>
          <w:rFonts w:cs="Calibri"/>
          <w:b/>
          <w:bCs/>
        </w:rPr>
        <w:t xml:space="preserve">200 tis. Kč bez DPH, pro každou stavební práci samostatně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</w:rPr>
        <w:tab/>
        <w:t>Pro část 2</w:t>
      </w:r>
      <w:r>
        <w:rPr>
          <w:rFonts w:cs="Calibri"/>
        </w:rPr>
        <w:t xml:space="preserve"> minimálně </w:t>
      </w:r>
      <w:r>
        <w:rPr>
          <w:rFonts w:cs="Calibri"/>
          <w:b/>
          <w:bCs/>
        </w:rPr>
        <w:t>čtyři (4) stavební práce</w:t>
      </w:r>
      <w:r>
        <w:rPr>
          <w:rFonts w:cs="Calibri"/>
        </w:rPr>
        <w:t xml:space="preserve">, které svým charakterem odpovídají požadavku zadavatele (předmětu veřejné zakázky, tj. opravy nebo rekonstrukce) ve finančním objemu minimálně </w:t>
      </w:r>
      <w:r>
        <w:rPr>
          <w:rFonts w:cs="Calibri"/>
          <w:b/>
          <w:bCs/>
        </w:rPr>
        <w:t xml:space="preserve">200 tis. Kč bez DPH, pro každou stavební práci samostatně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</w:rPr>
        <w:tab/>
        <w:t>Pro část 3</w:t>
      </w:r>
      <w:r>
        <w:rPr>
          <w:rFonts w:cs="Calibri"/>
        </w:rPr>
        <w:t xml:space="preserve"> minimálně </w:t>
      </w:r>
      <w:r>
        <w:rPr>
          <w:rFonts w:cs="Calibri"/>
          <w:b/>
          <w:bCs/>
        </w:rPr>
        <w:t>čtyři (4) stavební práce</w:t>
      </w:r>
      <w:r>
        <w:rPr>
          <w:rFonts w:cs="Calibri"/>
        </w:rPr>
        <w:t xml:space="preserve">, které svým charakterem odpovídají požadavku zadavatele (předmětu veřejné zakázky, tj. opravy nebo rekonstrukce) ve finančním objemu minimálně </w:t>
      </w:r>
      <w:r>
        <w:rPr>
          <w:rFonts w:cs="Calibri"/>
          <w:b/>
          <w:bCs/>
        </w:rPr>
        <w:t xml:space="preserve">200 tis. Kč bez DPH, pro každou stavební práci samostatně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bCs/>
        </w:rPr>
        <w:tab/>
        <w:t>Pro část 4</w:t>
      </w:r>
      <w:r>
        <w:rPr>
          <w:rFonts w:cs="Calibri"/>
        </w:rPr>
        <w:t xml:space="preserve"> minimálně </w:t>
      </w:r>
      <w:r>
        <w:rPr>
          <w:rFonts w:cs="Calibri"/>
          <w:b/>
          <w:bCs/>
        </w:rPr>
        <w:t>čtyři (4) stavební práce</w:t>
      </w:r>
      <w:r>
        <w:rPr>
          <w:rFonts w:cs="Calibri"/>
        </w:rPr>
        <w:t xml:space="preserve">, které svým charakterem odpovídají požadavku zadavatele (předmětu veřejné zakázky, tj. opravy nebo rekonstrukce) ve finančním objemu minimálně </w:t>
      </w:r>
      <w:r>
        <w:rPr>
          <w:rFonts w:cs="Calibri"/>
          <w:b/>
          <w:bCs/>
        </w:rPr>
        <w:t xml:space="preserve">200 tis. Kč bez DPH, pro každou stavební práci samostatně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. významná stavební prác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objednatele, jeho identifikační číslo (IČO)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Název zakázky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Stručný popis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 xml:space="preserve">Doba plnění: </w:t>
        <w:tab/>
        <w:t>od __. __. _____ do __. __. 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Místo plně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Finanční objem bez DPH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lnění probíhalo s pomocí poddodavatelů:</w:t>
        <w:tab/>
        <w:t>ANO / N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Podíl poddodavatelů na celkovém plnění v %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Osoba, u níž si lze ověřit pravdivost tvrzení:</w:t>
        <w:tab/>
        <w:t>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ab/>
        <w:t>Telefonický kontakt na tuto osobu:</w:t>
        <w:tab/>
        <w:t>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</w:rPr>
        <w:t>V případě, že bude dodavatel předkládající svou nabídku prokazovat část tohoto kritéria technické kvalifikace prostřednictvím třetí osoby (poddodavatelem), musí dodavatel ve své nabídce předloži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hlášení této třetí osoby (poddodavatele) o tom, že tento poddodavatel splňuje základní a profesní způsobilost v rozsahu vymezeném touto Přílohou č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</w:t>
      </w:r>
      <w:r>
        <w:rPr/>
        <w:t xml:space="preserve">mlouvu, jejímž obsahem je závazek poddodavatele k poskytnutí plnění určeného k plnění veřejné zakázky nebo k poskytnutí věcí nebo práv, s nimiž bude dodavatel oprávněn disponovat při plnění veřejné zakázky, </w:t>
      </w:r>
      <w:r>
        <w:rPr>
          <w:b/>
          <w:bCs/>
        </w:rPr>
        <w:t>a to alespoň v rozsahu, v jakém jiná osoba prokázala kvalifikaci za dodavatele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Čestné prohlášení k vyloučení střetu zájmů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davatel citovaný výše tímto v souladu se zadávacími podmínkami k výše uvedené veřejné zakázce </w:t>
      </w:r>
      <w:r>
        <w:rPr>
          <w:rFonts w:cs="Calibri"/>
          <w:b/>
          <w:bCs/>
        </w:rPr>
        <w:t>čestně prohlašuje</w:t>
      </w:r>
      <w:r>
        <w:rPr>
          <w:rFonts w:cs="Calibri"/>
        </w:rPr>
        <w:t xml:space="preserve">, že fyzickou osobou (fyzickými osobami), která (které) vlastní podíl představující alespoň 25 % účasti společníka v obchodní společnosti je (jsou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24"/>
        <w:gridCol w:w="341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jmen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narození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[VYPLNÍ DODAVATEL]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[VYPLNÍ DODAVATEL]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[VYPLNÍ DODAVATEL]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[VYPLNÍ DODAVATEL]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</w:rPr>
        <w:t>Dodavatel dále prohlašuje, že fyzickou osobou (fyzickými o</w:t>
      </w:r>
      <w:r>
        <w:rPr/>
        <w:t>sobami), která (které) vlastní podíl představující alespoň 25 % účasti společníka v obchodní společnosti osoby, kterou prokazoval část kvalifikace, je (jsou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024"/>
        <w:gridCol w:w="3421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jmen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narození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[VYPLNÍ DODAVATEL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[VYPLNÍ DODAVATEL]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[VYPLNÍ DODAVATEL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[VYPLNÍ DODAVATEL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* </w:t>
      </w:r>
      <w:r>
        <w:rPr>
          <w:rFonts w:cs="Calibr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Čestné prohlášení o opatřeních ve vztahu k mezinárodním sankcí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Calibri"/>
          <w:vertAlign w:val="superscript"/>
        </w:rPr>
        <w:footnoteReference w:id="3"/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V případě změny výše uvedeného budu neprodleně zadavatele informova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Čestné prohlášení ve vztahu k odpověnému zadávání</w:t>
      </w:r>
    </w:p>
    <w:p>
      <w:pPr>
        <w:pStyle w:val="Odstnesl"/>
        <w:spacing w:before="120" w:after="120"/>
        <w:ind w:left="0" w:hanging="0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>Dodavatel čestně prohlašuje, že stane-li se vybraným dodavatelem zajistí po celou dobu plnění předmětné veřejné zakázky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>p</w:t>
      </w:r>
      <w:bookmarkStart w:id="0" w:name="_Hlk61685096"/>
      <w:r>
        <w:rPr/>
        <w:t>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ind w:left="643" w:hanging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ind w:left="283" w:hanging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,</w:t>
      </w:r>
    </w:p>
    <w:p>
      <w:pPr>
        <w:pStyle w:val="Odstavecseseznamem"/>
        <w:ind w:left="643" w:hanging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održování předpisů ve vztahu k ochraně životního prostředí, a to po celou dobu realizace díla, včetně odvážení a likvidace odpadů,</w:t>
      </w:r>
    </w:p>
    <w:p>
      <w:pPr>
        <w:pStyle w:val="Odstavecseseznamem"/>
        <w:ind w:left="64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lnění stanovených technických podmínek a norem,</w:t>
      </w:r>
    </w:p>
    <w:p>
      <w:pPr>
        <w:pStyle w:val="Odstavecseseznamem"/>
        <w:ind w:left="64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inimalizaci vzniku odpadů, které nejsou přímým důsledkem stavebních prací při plnění veřejné zakázky; Vybraný dodavatel bude při výkonu činností souvisejících s plněním veřejné zakázky (doprava, administrativní činnosti aj.)  používat, je-li to objektivně možné, recyklované nebo recyklovatelné materiály.</w:t>
      </w:r>
      <w:r>
        <w:rPr>
          <w:bCs/>
        </w:rPr>
        <w:t xml:space="preserve"> Dodavatel bude při realizaci plnění využívat, pokud je to možné, ekologicky šetrných řešení s cílem zmenšit přímé negativní dopady na životní prostředí, snižovat množství odpadu a rozsah znečištění, šetřit energii apod.</w:t>
      </w:r>
      <w:bookmarkEnd w:id="0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Pravdivost shora uvedených tvrzení potvrzuji svým vlastnoručním podpisem. </w:t>
      </w:r>
    </w:p>
    <w:p>
      <w:pPr>
        <w:pStyle w:val="Normal"/>
        <w:spacing w:lineRule="auto" w:line="24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__________________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  <w:tab w:val="left" w:pos="666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Jméno a příjmení oprávněné osoby: </w:t>
        <w:tab/>
        <w:t>_________________________</w:t>
        <w:tab/>
        <w:t>podpis:</w:t>
        <w:tab/>
        <w:t>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708" w:top="1843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1085</wp:posOffset>
          </wp:positionH>
          <wp:positionV relativeFrom="paragraph">
            <wp:posOffset>-12700</wp:posOffset>
          </wp:positionV>
          <wp:extent cx="4032250" cy="489585"/>
          <wp:effectExtent l="0" t="0" r="0" b="0"/>
          <wp:wrapTight wrapText="bothSides">
            <wp:wrapPolygon edited="0">
              <wp:start x="-37" y="0"/>
              <wp:lineTo x="-37" y="20937"/>
              <wp:lineTo x="21599" y="20937"/>
              <wp:lineTo x="21599" y="0"/>
              <wp:lineTo x="-3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Cs/>
        <w:sz w:val="16"/>
        <w:szCs w:val="16"/>
      </w:rPr>
    </w:pPr>
    <w:r>
      <w:rPr>
        <w:rFonts w:cs="Arial Narrow" w:ascii="Arial Narrow" w:hAnsi="Arial Narrow"/>
        <w:iCs/>
        <w:sz w:val="16"/>
        <w:szCs w:val="16"/>
      </w:rPr>
    </w:r>
  </w:p>
  <w:p>
    <w:pPr>
      <w:pStyle w:val="Header"/>
      <w:rPr>
        <w:rFonts w:ascii="Arial Narrow" w:hAnsi="Arial Narrow" w:cs="Arial Narrow"/>
        <w:iCs/>
        <w:sz w:val="16"/>
        <w:szCs w:val="16"/>
      </w:rPr>
    </w:pPr>
    <w:r>
      <w:rPr>
        <w:rFonts w:cs="Arial Narrow" w:ascii="Arial Narrow" w:hAnsi="Arial Narrow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neslChar">
    <w:name w:val="Odst. nečísl.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nesl">
    <w:name w:val="Odst. nečísl."/>
    <w:basedOn w:val="Normal"/>
    <w:qFormat/>
    <w:pPr>
      <w:spacing w:lineRule="auto" w:line="240" w:before="0" w:after="12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5-04-11T10:34:00Z</dcterms:modified>
  <cp:revision>110</cp:revision>
  <dc:subject/>
  <dc:title/>
</cp:coreProperties>
</file>