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– E. Hakena 1 – byt č. 18 a 48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E. Hakena 1 – byt č. 18 a 48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5-05-02T07:18:00Z</dcterms:modified>
  <cp:revision>37</cp:revision>
  <dc:subject/>
  <dc:title>ČESTNÉ PROHLÁŠENÍ</dc:title>
</cp:coreProperties>
</file>