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Parkovací stání u řadových garáží ul. Chářovská – real.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>Dopravní stavby – pozemní komunikace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předmětem stavebních prací realizace parkoviště, např. parkovací plochy, parkovací zálivy, komunikace, s finančním objemem celé zakázky min. 2.500.000,00 Kč bez DPH, </w:t>
      </w:r>
      <w:r>
        <w:rPr>
          <w:color w:val="000000"/>
          <w:sz w:val="22"/>
          <w:szCs w:val="22"/>
        </w:rPr>
        <w:t>realizovaných dodavatele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espoň 2 zakázky, kde byla předmětem stavebních prací realizace parkoviště, např. parkovací plochy, parkovací zálivy, komunikace, s finančním objemem celé zakázky min. 1.000.000,00 Kč bez DPH,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8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25-04-04T11:07:00Z</dcterms:modified>
  <cp:revision>12</cp:revision>
  <dc:subject/>
  <dc:title>ČESTNÉ PROHLÁŠENÍ</dc:title>
</cp:coreProperties>
</file>