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28"/>
          <w:szCs w:val="28"/>
        </w:rPr>
        <w:t>Parkovací stání u řadových garáží ul. Chářovská – real.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5-04-02T13:02:00Z</dcterms:modified>
  <cp:revision>8</cp:revision>
  <dc:subject/>
  <dc:title>Seznam subdodavatelů</dc:title>
</cp:coreProperties>
</file>