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u – Hlavní náměstí 44 – byt č. 6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Hlavní náměstí 44 – byt č. 6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3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5-03-25T07:12:00Z</dcterms:modified>
  <cp:revision>36</cp:revision>
  <dc:subject/>
  <dc:title>ČESTNÉ PROHLÁŠENÍ</dc:title>
</cp:coreProperties>
</file>