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Odstavná plocha pro vozidla na p. č. 1172, k. ú. Horní Předměstí, ul. Karáskov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avel Andrle</cp:lastModifiedBy>
  <dcterms:modified xsi:type="dcterms:W3CDTF">2025-05-05T11:07:00Z</dcterms:modified>
  <cp:revision>38</cp:revision>
  <dc:subject/>
  <dc:title/>
</cp:coreProperties>
</file>