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3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BIO WC na Cvilíně,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BIO WC na Cvilíně, Krnov“</w:t>
      </w:r>
      <w:r>
        <w:rPr>
          <w:rFonts w:cs="Calibri" w:ascii="Calibri" w:hAnsi="Calibri"/>
          <w:sz w:val="22"/>
          <w:szCs w:val="22"/>
        </w:rPr>
        <w:t xml:space="preserve"> (dále jen také jako dílo), a to na pozemcích objednatele </w:t>
        <w:br/>
        <w:t xml:space="preserve">parc. č. 1834 a 1835, k. ú. Opavské Předměstí a závazek objednatele za řádně a včas zhotovené </w:t>
        <w:br/>
        <w:t>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práce dle dané doby plnění díla této smlouvy a veřejné zakázky </w:t>
      </w:r>
      <w:r>
        <w:rPr>
          <w:rFonts w:cs="Calibri" w:ascii="Calibri" w:hAnsi="Calibri"/>
          <w:b/>
          <w:sz w:val="22"/>
          <w:szCs w:val="22"/>
        </w:rPr>
        <w:t>„BIO WC na Cvilíně, Krnov“.</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předání staveniště, nejpozději však do 8. 8. 2025</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5-05-12T13:23:00Z</dcterms:modified>
  <cp:revision>80</cp:revision>
  <dc:subject/>
  <dc:title>SMLOUVA O DÍLO Č</dc:title>
</cp:coreProperties>
</file>