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„</w:t>
            </w:r>
            <w:r>
              <w:rPr>
                <w:rFonts w:cs="Times New Roman" w:ascii="Times New Roman" w:hAnsi="Times New Roman"/>
                <w:sz w:val="36"/>
                <w:szCs w:val="36"/>
                <w:lang w:val="cs-CZ"/>
              </w:rPr>
              <w:t>MŠ Slunečnice, ulice Albrechtická, Krnov – výměna střešní krytin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2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 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rekonstrukci nebo opravu nebytových či bytových domů, každá s finančním objemem min. 8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seznamu  budou uvedeny alespoň následující údaje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     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4-01T07:22:00Z</dcterms:modified>
  <cp:revision>41</cp:revision>
  <dc:subject/>
  <dc:title>ČESTNÉ PROHLÁŠENÍ</dc:title>
</cp:coreProperties>
</file>