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28"/>
          <w:szCs w:val="28"/>
        </w:rPr>
        <w:t>Rozšíření parkoviště SPC Krnov – real.</w:t>
      </w:r>
      <w:r>
        <w:rPr>
          <w:b/>
          <w:sz w:val="30"/>
          <w:szCs w:val="30"/>
        </w:rPr>
        <w:t>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Pavel Jachymčák , vedoucí oddělení komunálních služeb, </w:t>
        <w:br/>
        <w:t>odbor investic a správy majetku, tel. +420 554 697 225,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jachymcak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tel. +420 554 697 243, pmyn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Jírová Lucie</dc:creator>
  <dc:description/>
  <cp:keywords/>
  <dc:language>en-US</dc:language>
  <cp:lastModifiedBy>Petr Mynar</cp:lastModifiedBy>
  <dcterms:modified xsi:type="dcterms:W3CDTF">2025-05-14T13:57:00Z</dcterms:modified>
  <cp:revision>12</cp:revision>
  <dc:subject/>
  <dc:title/>
</cp:coreProperties>
</file>