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SVČ Krnov – oprava po povodni - I. Etapa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Č Krnov – oprava po povodni – I. Etapa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0" w:hanging="1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2 zakázky na rekonstrukci nebo opravu s finančním objemem min. 1.000.000,00 Kč bez DPH za každou zakázku samostatně, </w:t>
      </w:r>
      <w:r>
        <w:rPr>
          <w:sz w:val="22"/>
          <w:szCs w:val="22"/>
        </w:rPr>
        <w:t>realizovaných dodavatelem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0" w:hanging="1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1 zakázku na rekonstrukci nebo opravu nemovité kulturní památky, zapsané v ÚSKP,  s finančním objemem min. 1.000.000,00 Kč bez DPH za každou zakázku samostatně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5-06-04T05:40:00Z</dcterms:modified>
  <cp:revision>38</cp:revision>
  <dc:subject/>
  <dc:title>ČESTNÉ PROHLÁŠENÍ</dc:title>
</cp:coreProperties>
</file>