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  <w:szCs w:val="32"/>
        </w:rPr>
        <w:t>Oprava MŠ Jiráskova po povodních – II. 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/>
      </w:pPr>
      <w:r>
        <w:rPr/>
        <w:t xml:space="preserve">majetku, tel. 554 697 274, </w:t>
      </w:r>
      <w:hyperlink r:id="rId3">
        <w:r>
          <w:rPr>
            <w:rStyle w:val="InternetLink"/>
            <w:color w:val="000000"/>
            <w:u w:val="none"/>
          </w:rPr>
          <w:t>pandrle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Ing. Petra Koudelková, referentka investic odboru investic a správy majetku, tel: 554 697 237, pkoudelkova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andrle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etra Koudelkova</cp:lastModifiedBy>
  <dcterms:modified xsi:type="dcterms:W3CDTF">2025-06-04T06:50:00Z</dcterms:modified>
  <cp:revision>41</cp:revision>
  <dc:subject/>
  <dc:title/>
</cp:coreProperties>
</file>