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28"/>
          <w:szCs w:val="28"/>
        </w:rPr>
        <w:t>Obnova majetku města po povodni - chodníky ul. Revoluční, Krnov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5-07-18T07:55:00Z</dcterms:modified>
  <cp:revision>12</cp:revision>
  <dc:subject/>
  <dc:title>Seznam subdodavatelů</dc:title>
</cp:coreProperties>
</file>