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Rekonstrukce oplocení Nová Kasárna Krnov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ředmětem stavebních prací výstavba a oprava oplocení, (výroba a dodávka plotových výplni, branky, brány, chodníky, aj.) s finančním objemem celé zakázky min. 2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předmětem stavebních prací výstavba a oprava oplocení, (výroba a dodávka plotových výplni, branky, brány, chodníky, aj.) s finančním objemem celé zakázky min. 5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8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8-18T10:44:00Z</dcterms:modified>
  <cp:revision>14</cp:revision>
  <dc:subject/>
  <dc:title>ČESTNÉ PROHLÁŠENÍ</dc:title>
</cp:coreProperties>
</file>