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2 - Prohlášení dodavatel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e zjednodušeném podlimitním řízení  podle § 53 a násl. zákona ve lhůtách dle § 54 zákona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Obchodní dům Krnov, Hlavní nám. 2001/43 – stavební úprav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a) zákona a dále v rozsahu podle požadavků zadavatele vymezených v čl. 7 zadávací dokumentace předmětné veřejné zakáz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bCs/>
        </w:rPr>
        <w:t>Čestné prohlášení se vztahuje k těmto stavebním pracím poskytnutých v uplynulých pěti letech, které splňují bez výhrad podmínky zadavatel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Čestné prohlášení se vztahuje k osobě, která bude v postavení stavbyvedoucíh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Jméno osoby na pozici stavbyvedoucího:</w:t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Autorizac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dborná prax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y oprávněné jednat, podpis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1-05-31T08:33:00Z</cp:lastPrinted>
  <dcterms:modified xsi:type="dcterms:W3CDTF">2025-09-24T09:56:00Z</dcterms:modified>
  <cp:revision>108</cp:revision>
  <dc:subject/>
  <dc:title/>
</cp:coreProperties>
</file>