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ěsto Krnov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náměstí 1, 794 01 Krn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více zájemcům k podání nabídky na uzavření smlouvy o dílo na zpracování projektové dokumentace pro územní a stavební řízení a pro provedení stavb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konstrukce komunikace Gorkého, Krno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resa pro styk s uchazeči: </w:t>
      </w:r>
    </w:p>
    <w:p>
      <w:pPr>
        <w:pStyle w:val="Normal"/>
        <w:jc w:val="both"/>
        <w:rPr/>
      </w:pPr>
      <w:r>
        <w:rPr/>
        <w:t>Město Krnov</w:t>
      </w:r>
    </w:p>
    <w:p>
      <w:pPr>
        <w:pStyle w:val="Normal"/>
        <w:jc w:val="both"/>
        <w:rPr/>
      </w:pPr>
      <w:r>
        <w:rPr/>
        <w:t xml:space="preserve">Odbor regionálního rozvoje </w:t>
      </w:r>
    </w:p>
    <w:p>
      <w:pPr>
        <w:pStyle w:val="Normal"/>
        <w:jc w:val="both"/>
        <w:rPr/>
      </w:pPr>
      <w:r>
        <w:rPr/>
        <w:t>Hlavní nám. 1</w:t>
      </w:r>
    </w:p>
    <w:p>
      <w:pPr>
        <w:pStyle w:val="Normal"/>
        <w:jc w:val="both"/>
        <w:rPr/>
      </w:pPr>
      <w:r>
        <w:rPr/>
        <w:t xml:space="preserve">794 01 Krn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 554 697 111, 554 697 702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rnově dne 2.12.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I.   Identifikační údaje zadavatel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davatel:</w:t>
        <w:tab/>
        <w:tab/>
        <w:tab/>
        <w:t>Město Krnov, Hlavní náměstí 1, 794 01 Krnov</w:t>
      </w:r>
    </w:p>
    <w:p>
      <w:pPr>
        <w:pStyle w:val="Normal"/>
        <w:jc w:val="both"/>
        <w:rPr/>
      </w:pPr>
      <w:r>
        <w:rPr/>
        <w:t xml:space="preserve">Statutární zástupce:        </w:t>
        <w:tab/>
        <w:t>PhDr. Mgr. Jana Koukolová Petrová, starostka města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00296139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 00296139</w:t>
      </w:r>
    </w:p>
    <w:p>
      <w:pPr>
        <w:pStyle w:val="Normal"/>
        <w:jc w:val="both"/>
        <w:rPr/>
      </w:pPr>
      <w:r>
        <w:rPr/>
        <w:t xml:space="preserve">Tel./fax: </w:t>
        <w:tab/>
        <w:tab/>
        <w:tab/>
        <w:t>554 697 111, 554 610 418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>KB, a.s., expozitura Krnov</w:t>
      </w:r>
    </w:p>
    <w:p>
      <w:pPr>
        <w:pStyle w:val="Normal"/>
        <w:jc w:val="both"/>
        <w:rPr/>
      </w:pPr>
      <w:r>
        <w:rPr/>
        <w:t>Číslo účtu:</w:t>
        <w:tab/>
        <w:tab/>
        <w:tab/>
        <w:t>7287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odmínky soutěž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1  Název zakáz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konstrukce komunikace Gorkého, Krnov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2 Vymezení plnění zakáz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ředmětem této výzvy je podání nabídky na zpracování projektové dokumentace pro územní a stavební řízení a pro provedení stavby včetně zajištění územního rozhodnutí a stavebního povolení.  </w:t>
      </w:r>
      <w:r>
        <w:rPr>
          <w:b/>
          <w:bCs/>
        </w:rPr>
        <w:t>Projektové dokumentace budou zpracovány v souladu s vyhláškou č. 499/2006 Sb., o dokumentaci staveb, v platném znění, vyhláškou č. 146/2008 Sb., o rozsahu a obsahu projektové dokumentace dopravních staveb, v platném znění, a vyhláškou č.  230/2012 Sb., kterou se stanoví podrobnosti vymezení předmětu veřejné zakázky na stavební práce a rozsah soupisu stavebních prací, dodávek a služeb s výkazem výměr v platném zněn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ředmět plnění zahrnuj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olohopisné a výškopisné zaměření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ůzkumné práce nutné pro vypracování projektové dokumentace (geologické, geodetické, hydrologické apod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pracování dokumentace pro územní rozhodnutí (DÚR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ženýrská činnost – projednání DÚR s dotčenými orgány a organizacemi, majetkoprávní projednání, zajištění vydání územního rozhodnutí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pracování projektové dokumentace pro stavební povolení (PDSP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ženýrská činnost – projednání PDSP s orgány a organizacemi, zajištění vydání stavebního povolení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pracování projektové dokumentace pro provádění stavby (PDPS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kumentace pro územní rozhodnutí bude objednateli předána ve </w:t>
      </w:r>
      <w:r>
        <w:rPr>
          <w:b/>
          <w:bCs/>
        </w:rPr>
        <w:t>4 vyhotoveních</w:t>
      </w:r>
      <w:r>
        <w:rPr/>
        <w:t xml:space="preserve"> včetně elektronické podoby (součástí bude i kvalifikovaný propočet investičních nákladů).</w:t>
      </w:r>
    </w:p>
    <w:p>
      <w:pPr>
        <w:pStyle w:val="Normal"/>
        <w:autoSpaceDE w:val="false"/>
        <w:jc w:val="both"/>
        <w:rPr/>
      </w:pPr>
      <w:r>
        <w:rPr/>
        <w:t>Projektová dokumentace pro stavební povolení bude objednateli předána v </w:t>
      </w:r>
      <w:r>
        <w:rPr>
          <w:b/>
          <w:bCs/>
        </w:rPr>
        <w:t>6 vyhotoveních</w:t>
      </w:r>
      <w:r>
        <w:rPr/>
        <w:t xml:space="preserve"> včetně elektronické podoby (součástí bude i položkový rozpočet. </w:t>
      </w:r>
    </w:p>
    <w:p>
      <w:pPr>
        <w:pStyle w:val="Normal"/>
        <w:autoSpaceDE w:val="false"/>
        <w:jc w:val="both"/>
        <w:rPr/>
      </w:pPr>
      <w:r>
        <w:rPr/>
        <w:t>Projektová dokumnetace pro provádění stavby bude předána objednateli v </w:t>
      </w:r>
      <w:r>
        <w:rPr>
          <w:b/>
          <w:bCs/>
        </w:rPr>
        <w:t>8 vyhotoveních</w:t>
      </w:r>
      <w:r>
        <w:rPr/>
        <w:t xml:space="preserve"> včetně elektronické podoby (součástí bude položkový rozpoče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Řešené území:</w:t>
      </w:r>
    </w:p>
    <w:p>
      <w:pPr>
        <w:pStyle w:val="Normal"/>
        <w:jc w:val="both"/>
        <w:rPr>
          <w:b/>
          <w:b/>
          <w:bCs/>
        </w:rPr>
      </w:pPr>
      <w:r>
        <w:rPr/>
        <w:t>Řešeným územím je ulice Gorkého od hranice křižovatky s ulicí Albrechtickou po vjezd do nemocnice, v příčném křížení protínajících ulic na hranici příslušné křižova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ová dokumentace bude řešit komplexní rekonstrukci uličního prostoru komunikace Gorkého – komunikace, chodníky, přechody pro chodce, vjezdy, parkovací stání, úpravu zeleně, dopravní značení, veřejné osvětlení, uliční vpusti, vyspravení kanalizačních šachet a poklopů, at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3  Doba plnění zakáz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eodetické a průzkumné práce                                                      30 dnů od podpisu SoD</w:t>
      </w:r>
    </w:p>
    <w:p>
      <w:pPr>
        <w:pStyle w:val="Normal"/>
        <w:rPr/>
      </w:pPr>
      <w:r>
        <w:rPr/>
        <w:t>Technická část dokumentace pro ÚR                                           120 dnů od podpisu SoD</w:t>
      </w:r>
    </w:p>
    <w:p>
      <w:pPr>
        <w:pStyle w:val="Normal"/>
        <w:rPr/>
      </w:pPr>
      <w:r>
        <w:rPr/>
        <w:t>Inženýrská činnost                                                                        180 dnů od podpisu S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část DSP                                90 dnů od vydání územního rozhodnutí v právní moci</w:t>
      </w:r>
    </w:p>
    <w:p>
      <w:pPr>
        <w:pStyle w:val="Normal"/>
        <w:rPr/>
      </w:pPr>
      <w:r>
        <w:rPr/>
        <w:t xml:space="preserve">Inženýrská činnost                                 150 dnů odvydání územního rozhodnutí v právní moci </w:t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rPr/>
      </w:pPr>
      <w:r>
        <w:rPr/>
        <w:t>Projektová dokumentace pro provádění stavby    60 dnů od vydání stavebního povolení                          v právní moci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4  Místo plně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Místem plnění je Krnov, k.ú. Krnov – Horní Předměstí, ul. Gorké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5  Kvalifikační předpokla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adavatel požaduje po uchazeči předložit v neověřené kopii </w:t>
      </w:r>
      <w:r>
        <w:rPr>
          <w:b/>
          <w:bCs/>
        </w:rPr>
        <w:t>oprávnění k podnikání v živnosti „Projektová činnost ve výstavbě“ a výpis z obchodního rejstříku,</w:t>
      </w:r>
      <w:r>
        <w:rPr/>
        <w:t xml:space="preserve"> je-li v něm uchazeč zapsán (výpis z obchodního rejstříku nebude starší 90 dnů). </w:t>
      </w:r>
    </w:p>
    <w:p>
      <w:pPr>
        <w:pStyle w:val="Normal"/>
        <w:jc w:val="both"/>
        <w:rPr/>
      </w:pPr>
      <w:r>
        <w:rPr/>
        <w:t xml:space="preserve">Dále zadavatel požaduje  předložit v neověřené kopii </w:t>
      </w:r>
      <w:r>
        <w:rPr>
          <w:b/>
          <w:bCs/>
        </w:rPr>
        <w:t>doklad osvědčující odbornou způsobilost (autorizaci vztahující se k předmětu zakázky)</w:t>
      </w:r>
      <w:r>
        <w:rPr/>
        <w:t xml:space="preserve"> dodavatele nebo osoby, jejímž prostřednictvím dodavatel odbornou způsobilost zabezpečuje.  </w:t>
      </w:r>
    </w:p>
    <w:p>
      <w:pPr>
        <w:pStyle w:val="Normal"/>
        <w:jc w:val="both"/>
        <w:rPr/>
      </w:pPr>
      <w:r>
        <w:rPr/>
        <w:t xml:space="preserve">V případě, že předkládá nabídku více osob současně, bude v nabídce doložen smluvní vztah těchto subjektů a každý z nich prokáže kvalifikační předpoklady výše uved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ve své nabídce </w:t>
      </w:r>
      <w:r>
        <w:rPr>
          <w:b/>
          <w:bCs/>
        </w:rPr>
        <w:t>předloží seznam uchazečem realizovaných zakázek</w:t>
      </w:r>
      <w:r>
        <w:rPr/>
        <w:t xml:space="preserve"> (zpracovaných PD) obdobného charakteru a rozsahu za poslední 3 roky s uvedením názvu akce, investora včetně telefonického a e-mailového kontaktu na něj a termín real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předloží prostou kopii platné </w:t>
      </w:r>
      <w:r>
        <w:rPr>
          <w:b/>
          <w:bCs/>
        </w:rPr>
        <w:t>pojistné smlouvy</w:t>
      </w:r>
      <w:r>
        <w:rPr/>
        <w:t xml:space="preserve">, jejímž předmětem je pojištění odpovědnosti za škodu způsobenou třetí osobě a to limitním plněním na jednu škodní událost minimálně na hodnotu 1 mil.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6  Způsob hodnocení nabíd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abídky budou posuzovány podle výše nabídkové ceny, která bude uvedena bez DPH. </w:t>
      </w:r>
    </w:p>
    <w:p>
      <w:pPr>
        <w:pStyle w:val="Normal"/>
        <w:jc w:val="both"/>
        <w:rPr/>
      </w:pPr>
      <w:r>
        <w:rPr/>
        <w:t xml:space="preserve">Rozhodující pro hodnocení nabídky bude nabídková cena uvedena v systému E-Zak. Pokud dojde k rozdílu mezi nabídkovou cenou uvedenou v systému E-Zak a ostatními předloženými doklady (např. návrh smlouvy o dílo), je toto důvodem pro vyloučení uchazeče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7  Soutěžní a zadávací lhů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ní lhůta počíná běžet dnem zveřejnění zadávacího řízení v elektronickém systému pro zadávání veřejných zakázek a končí dnem doručení nabídek v elektronické podobě v tomtéž syst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lhůta se stanovuje na 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8  Místo pro odevzdání nabídky a otevírání obá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podávají uchazeči elektronicky v systému E-Zak na adrese </w:t>
      </w:r>
      <w:hyperlink r:id="rId3">
        <w:r>
          <w:rPr>
            <w:rStyle w:val="InternetLink"/>
          </w:rPr>
          <w:t>http://www.krnov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9  Platební podmínky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Cena díla bude uhrazena na základě dílčích faktur vstavených po předání jednotlivých částí díla objednateli, a 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předání technické části DÚR včetně geodetického zaměření a průzkumných prac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vydání územního rozhodnutí v právní mo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ředání technické části PDS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vydání stavebního povolení v právní mo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ředání kompletní PDPS</w:t>
      </w:r>
    </w:p>
    <w:p>
      <w:pPr>
        <w:pStyle w:val="Normal"/>
        <w:jc w:val="both"/>
        <w:rPr/>
      </w:pPr>
      <w:r>
        <w:rPr/>
        <w:t xml:space="preserve">Objednatel nebude poskytovat zhotoviteli zálohy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I.10  Forma předložení nabíd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předložena v jednom vyhotovení v českém jazy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obsahovat doklady o splnění kvalifikačních požadavků, položkový nabídkový rozpis nákladů na zpracování projektových dokumentací a inženýrskou činnost a návrh smlouvy o sílo, podepsaný statutárním zástupc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III. Ostatní ujednání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mítnout všechny nabí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ušit soutě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vit návrh smlouvy o dí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: </w:t>
      </w:r>
    </w:p>
    <w:p>
      <w:pPr>
        <w:pStyle w:val="Normal"/>
        <w:jc w:val="both"/>
        <w:rPr/>
      </w:pPr>
      <w:r>
        <w:rPr/>
        <w:t>Ing. Zdeňka Svobodová</w:t>
      </w:r>
    </w:p>
    <w:p>
      <w:pPr>
        <w:pStyle w:val="Normal"/>
        <w:jc w:val="both"/>
        <w:rPr/>
      </w:pPr>
      <w:r>
        <w:rPr/>
        <w:t xml:space="preserve">Vedoucí odboru regionálního rozvo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dpovědný místostarosta: </w:t>
      </w:r>
    </w:p>
    <w:p>
      <w:pPr>
        <w:pStyle w:val="Normal"/>
        <w:jc w:val="both"/>
        <w:rPr/>
      </w:pPr>
      <w:r>
        <w:rPr/>
        <w:t xml:space="preserve">Ing. Michal Brunclík </w:t>
      </w:r>
    </w:p>
    <w:p>
      <w:pPr>
        <w:pStyle w:val="Normal"/>
        <w:jc w:val="both"/>
        <w:rPr/>
      </w:pPr>
      <w:r>
        <w:rPr/>
        <w:t>Místo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hyperlink" Target="http://www.kr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7:00Z</dcterms:created>
  <dc:creator>vyst</dc:creator>
  <dc:description/>
  <dc:language>en-US</dc:language>
  <cp:lastModifiedBy>svobodova</cp:lastModifiedBy>
  <dcterms:modified xsi:type="dcterms:W3CDTF">2014-12-08T14:07:00Z</dcterms:modified>
  <cp:revision>2</cp:revision>
  <dc:subject/>
  <dc:title>ZADÁNÍ</dc:title>
</cp:coreProperties>
</file>