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VÍCE ZÁJEMCŮM K PODÁNÍ NABÍDKY NA PLNĚNÍ 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smyslu § 12 odst. 3  a  ve vztahu k § 18 odst. 5 zákona č. 137/2006 Sb., o veřejných zakázkách, ve znění pozdějších předpisů (dále jen „zákon“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edná se o veřejnou zakázku zadávanou podle zákona. Pokud zadavatel chce některá ustanovení zákona použít, výslovně to v této výzvě uvádí, při posuzování míry naplnění těchto ustanovení postupuje analogicky, jako dle zák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 (dále jen „zakázka“) na stavební práce :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rnový háj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o styk s uchazeči:</w:t>
      </w:r>
    </w:p>
    <w:p>
      <w:pPr>
        <w:pStyle w:val="Normal"/>
        <w:rPr/>
      </w:pPr>
      <w:r>
        <w:rPr/>
        <w:t>Město Krnov</w:t>
      </w:r>
    </w:p>
    <w:p>
      <w:pPr>
        <w:pStyle w:val="Normal"/>
        <w:rPr/>
      </w:pPr>
      <w:r>
        <w:rPr/>
        <w:t xml:space="preserve">Odbor veřejných zakázek </w:t>
      </w:r>
    </w:p>
    <w:p>
      <w:pPr>
        <w:pStyle w:val="Normal"/>
        <w:rPr/>
      </w:pPr>
      <w:r>
        <w:rPr/>
        <w:t>Hlavní nám. 1</w:t>
      </w:r>
    </w:p>
    <w:p>
      <w:pPr>
        <w:pStyle w:val="Normal"/>
        <w:rPr/>
      </w:pPr>
      <w:r>
        <w:rPr/>
        <w:t>794 01 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deňka Svobodová </w:t>
        <w:tab/>
        <w:t xml:space="preserve">554 697 702, </w:t>
      </w:r>
      <w:hyperlink r:id="rId2">
        <w:r>
          <w:rPr>
            <w:rStyle w:val="InternetLink"/>
          </w:rPr>
          <w:t>zsvobod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mukrnov.cz</w:t>
        </w:r>
      </w:hyperlink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645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 dne 20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:</w:t>
        <w:tab/>
        <w:tab/>
        <w:tab/>
        <w:t>Město Krnov, Hlavní náměstí 1, 794 01 Krnov</w:t>
      </w:r>
    </w:p>
    <w:p>
      <w:pPr>
        <w:pStyle w:val="Normal"/>
        <w:rPr/>
      </w:pPr>
      <w:r>
        <w:rPr/>
        <w:t>Statutární zástupce:</w:t>
        <w:tab/>
        <w:tab/>
        <w:t>PhDr. Mgr. Jana Koukolová Petrová, starostka města</w:t>
      </w:r>
    </w:p>
    <w:p>
      <w:pPr>
        <w:pStyle w:val="Normal"/>
        <w:rPr/>
      </w:pPr>
      <w:r>
        <w:rPr/>
        <w:t>IČ:</w:t>
        <w:tab/>
        <w:tab/>
        <w:tab/>
        <w:tab/>
        <w:t>00296139</w:t>
      </w:r>
    </w:p>
    <w:p>
      <w:pPr>
        <w:pStyle w:val="Normal"/>
        <w:rPr/>
      </w:pPr>
      <w:r>
        <w:rPr/>
        <w:t>DIČ:</w:t>
        <w:tab/>
        <w:tab/>
        <w:tab/>
        <w:tab/>
        <w:t>CZ00296139, je plátcem DPH</w:t>
      </w:r>
    </w:p>
    <w:p>
      <w:pPr>
        <w:pStyle w:val="Normal"/>
        <w:rPr/>
      </w:pPr>
      <w:r>
        <w:rPr/>
        <w:t>Tel./fax:</w:t>
        <w:tab/>
        <w:tab/>
        <w:tab/>
        <w:t>554 697 111, 554 610 418</w:t>
      </w:r>
    </w:p>
    <w:p>
      <w:pPr>
        <w:pStyle w:val="Normal"/>
        <w:rPr/>
      </w:pPr>
      <w:r>
        <w:rPr/>
        <w:t>Bankovní spojení:</w:t>
        <w:tab/>
        <w:tab/>
        <w:t>KB, a.s., expozitura Krnov</w:t>
      </w:r>
    </w:p>
    <w:p>
      <w:pPr>
        <w:pStyle w:val="Normal"/>
        <w:rPr/>
      </w:pPr>
      <w:r>
        <w:rPr/>
        <w:t xml:space="preserve">Číslo účtu: </w:t>
        <w:tab/>
        <w:tab/>
        <w:tab/>
        <w:t>728771/01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 xml:space="preserve">Ing. Zdeňka Svobodová, pověřena vedením odboru veřejných zakázek </w:t>
      </w:r>
    </w:p>
    <w:p>
      <w:pPr>
        <w:pStyle w:val="Normal"/>
        <w:rPr/>
      </w:pPr>
      <w:r>
        <w:rPr/>
        <w:tab/>
        <w:tab/>
        <w:tab/>
        <w:tab/>
        <w:t>554 697 702</w:t>
        <w:tab/>
      </w:r>
      <w:hyperlink r:id="rId5">
        <w:r>
          <w:rPr>
            <w:rStyle w:val="InternetLink"/>
          </w:rPr>
          <w:t>zsvobod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mukrnov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NOVÝ HÁ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ŘEDMĚTU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alizací dojde ke zlepšení možnosti parkování a přístupu k Urnovému háji na pozemcích parc.č. 2238 a 2239 v k.ú. Opavské Předměstí. Je navrženo 9 nových parkovacích míst, včetně jednoho pro osoby se sníženou pohyblivostí, dále jsou navrženy zpevněné plochy – chodníky a přístupová komunikace zlepšující přístup a pohyb osob v okolí Urnového háje. V návrhu se rovněž počítá s úpravou prostoru kolem pomníku před Urnovým hájem. Nově navržené zevněné plochy budou sloužit především ke zlepšení možnosti pohodlnějšího a bezpečnějšího pohybu a parkování osob podél ul. Československé armády, v prostoru kolem Urnového háj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tavba zahrnuje stavební objekt SO 101 – Zpevněné plochy a SO 301 – odvodnění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UM  PŘEDPOKLÁDANÉHO 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ájení:         červenec 2015</w:t>
      </w:r>
    </w:p>
    <w:p>
      <w:pPr>
        <w:pStyle w:val="Normal"/>
        <w:rPr/>
      </w:pPr>
      <w:r>
        <w:rPr/>
        <w:t>Ukončení:</w:t>
        <w:tab/>
        <w:t>září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ÍSTO PLNĚ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ěsto Krnov, prostor kolem Urnového háje, prostor podél komunikace II/45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Parcely č. 2238,  2239 a 2848  v k.ú. Opavské Předměstí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ZADÁVACÍ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realizaci veřejné zakázky je zpracována projektová dokumentace pro provedení stavby „Urnový háj“, Lesprojekt Krnov, s. r.o. (říjen 2013), která je zveřejněna současně s touto výzvou v elektronickém systému E-ZAK dostupném na adrese </w:t>
      </w:r>
      <w:hyperlink r:id="rId6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Součástí projektové dokumentace je i slepý rozpočet.</w:t>
      </w:r>
    </w:p>
    <w:p>
      <w:pPr>
        <w:pStyle w:val="Normal"/>
        <w:jc w:val="both"/>
        <w:rPr>
          <w:color w:val="FF0000"/>
        </w:rPr>
      </w:pPr>
      <w:r>
        <w:rPr/>
        <w:t>Součástí zadávací dokumentace je současně návrh smlouvy o dílo, ve kterém požadujeme doplnit cenu díla bez DPH a který je potřeba podepsat statutárním zástupcem uchazeče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KÁZÁ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požaduje po uchazeči předložit v neověřené kopi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, je-li v něm uchazeč zapsán (výpis nebude starší 90 dnů ke dni podání nabídky), či výpis z jiné obdobné evidence;</w:t>
      </w:r>
    </w:p>
    <w:p>
      <w:pPr>
        <w:pStyle w:val="Normal"/>
        <w:numPr>
          <w:ilvl w:val="0"/>
          <w:numId w:val="4"/>
        </w:numPr>
        <w:rPr/>
      </w:pPr>
      <w:r>
        <w:rPr/>
        <w:t>oprávnění k podnikání v rozsahu odpovídajícím předmětu zakázky</w:t>
      </w:r>
    </w:p>
    <w:p>
      <w:pPr>
        <w:pStyle w:val="Normal"/>
        <w:jc w:val="both"/>
        <w:rPr/>
      </w:pPr>
      <w:r>
        <w:rPr/>
        <w:t xml:space="preserve">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dále dolož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uchazečem realizovaných zakázek obdobného charakteru a rozsahu za posledních 5 let s uvedením názvu akce, investora včetně telefonického a e-mailového kontaktu na něj a termínu realizace. Seznam bude obsahovat minimálně tři realizované zakázky s minimální hodnotou 1 000 000,- Kč bez DP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výše uvedeným třem realizovaným zakázkám s minimální hodnotou  1 000 000,- Kč bez DPH bude doloženo osvědčení vydané zadavatelem referenční zakázky. Osvědčení bude doloženo v neověřené kop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stou kopii platné pojistné smlouvy do výše pojistného plnění min. 1 mil. Kč, jejímž předmětem je pojištění odpovědnosti za škodu způsobenou třetí os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ZPRACOVÁNÍ NABÍDKY A MÍSTO PRO JEJÍ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předložena elektronicky v systému E-ZAK dostupném  na adrese </w:t>
      </w:r>
      <w:hyperlink r:id="rId7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 bude obsahov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o splnění kvalifikačních požadav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ložkový rozpoč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u o dílo s doplněním ceny díla bez DPH a potvrzenou statutárním zástupcem uchazeč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DNOCENÍ NABÍD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ídky budou posuzovány podle výše nabídkové ceny, která bude uvedena bez DP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ová cena bude zpracována dle přiložené projektové dokumentace. Dojde-li k nesouladu mezi výkazem výměr a projektovou dokumentací, je pro stanovení nabídkové ceny rozhodující výkaz výmě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dojde k rozdílu mezi nabídkovou cen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UTĚŽNÍ A ZADÁVAC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ěžní lhůta počíná běžet dnem zveřejnění veřejné zakázky v elektronickém systému E-ZAK a končí dnem pro odevzdání nabídek v elektronické podobě v tomtéž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lhůta, po kterou jsou uchazeči svými nabídkami vázáni, začíná běžet okamžikem skončení lhůty pro podání nabídek a  stanovuje se na 90 kalendářních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ROHLÍDKA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ídka staveniště není stanove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tební a obchodní podmínky této veřejné zakázky jsou podrobně vymezeny v závazném textu návrhu smlouvy (viz příloha zadávací dokumentac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chazeč předloží v nabídce návrh smlouvy, který bude odpovídat závaznému textu návrhu smlouvy obsaženému v zadávací dokumentaci. Návrh smlouvy bude podepsán osobou oprávněnou jednat jménem uchazeče. Uchazeč není oprávněn měnit a doplňovat závazný text návrhu smlouvy na jiných místech kromě doplnění ceny díla bez DPH. Smlouva bude uzavřena v souladu s návrhem smlouvy předloženým v nabídce uchazeč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níže uvedená práva vztahující se k průběhu celého výběrového řízení: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podanou nabídku uchazeči nevracet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odmítnout všechny nabídky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zadavatele zrušit výběrové řízení;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 bude oficiálním jazykem pro veškerou komunikaci mezi uchazečem a zadavatel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ňka Svobodová</w:t>
        <w:tab/>
        <w:tab/>
        <w:tab/>
        <w:tab/>
        <w:tab/>
        <w:t xml:space="preserve">Ing. Michal Brunclík </w:t>
      </w:r>
    </w:p>
    <w:p>
      <w:pPr>
        <w:pStyle w:val="Normal"/>
        <w:jc w:val="both"/>
        <w:rPr/>
      </w:pPr>
      <w:r>
        <w:rPr/>
        <w:t xml:space="preserve">Pověřena vedením odboru veřejných zakázek </w:t>
        <w:tab/>
        <w:tab/>
        <w:t xml:space="preserve">Místostarosta města </w:t>
      </w:r>
    </w:p>
    <w:sectPr>
      <w:type w:val="continuous"/>
      <w:pgSz w:w="11906" w:h="16838"/>
      <w:pgMar w:left="1417" w:right="1417" w:gutter="0" w:header="708" w:top="1645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John Sans Text Pro"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00"/>
    </w:tblGrid>
    <w:tr>
      <w:trPr>
        <w:trHeight w:val="170" w:hRule="atLeast"/>
      </w:trPr>
      <w:tc>
        <w:tcPr>
          <w:tcW w:w="1188" w:type="dxa"/>
          <w:vMerge w:val="restart"/>
          <w:tcBorders/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9817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Město Krnov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Odbor veřejných zakázek</w:t>
          </w:r>
        </w:p>
      </w:tc>
    </w:tr>
    <w:tr>
      <w:trPr>
        <w:trHeight w:val="170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Hlavní náměstí 1</w:t>
          </w:r>
        </w:p>
      </w:tc>
    </w:tr>
    <w:tr>
      <w:trPr>
        <w:trHeight w:val="208" w:hRule="atLeast"/>
      </w:trPr>
      <w:tc>
        <w:tcPr>
          <w:tcW w:w="11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aps/>
              <w:sz w:val="16"/>
              <w:szCs w:val="16"/>
            </w:rPr>
          </w:pPr>
          <w:r>
            <w:rPr>
              <w:rFonts w:cs="Calibri" w:ascii="Calibri" w:hAnsi="Calibri"/>
              <w:b/>
              <w:caps/>
              <w:sz w:val="16"/>
              <w:szCs w:val="16"/>
            </w:rPr>
          </w:r>
        </w:p>
      </w:tc>
      <w:tc>
        <w:tcPr>
          <w:tcW w:w="810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aps/>
            </w:rPr>
          </w:pPr>
          <w:r>
            <w:rPr>
              <w:rFonts w:cs="Calibri" w:ascii="Calibri" w:hAnsi="Calibri"/>
              <w:b/>
              <w:caps/>
            </w:rPr>
            <w:t>794 01 Krn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ind w:firstLine="567"/>
      <w:jc w:val="both"/>
    </w:pPr>
    <w:rPr>
      <w:rFonts w:ascii="Calibri" w:hAnsi="Calibri" w:eastAsia="Lucida Sans Unicode" w:cs="Calibri"/>
      <w:b/>
      <w:bCs/>
      <w:smallCaps/>
      <w:color w:val="000000"/>
      <w:spacing w:val="40"/>
      <w:kern w:val="2"/>
      <w:sz w:val="36"/>
      <w:szCs w:val="3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hn Sans Text Pro;John Sans Text Pro" w:hAnsi="John Sans Text Pro;John Sans Text Pro" w:eastAsia="Times New Roman" w:cs="John Sans Text Pro;John Sans Text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obodova@mukr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zsvobodova@mukrnov.cz" TargetMode="External"/><Relationship Id="rId6" Type="http://schemas.openxmlformats.org/officeDocument/2006/relationships/hyperlink" Target="https://zakazky.krnov.cz/" TargetMode="External"/><Relationship Id="rId7" Type="http://schemas.openxmlformats.org/officeDocument/2006/relationships/hyperlink" Target="https://zakazky.krn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sky_urad_barev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2:00Z</dcterms:created>
  <dc:creator>svobodova</dc:creator>
  <dc:description/>
  <dc:language>en-US</dc:language>
  <cp:lastModifiedBy>svobodova</cp:lastModifiedBy>
  <cp:lastPrinted>2014-01-08T15:38:00Z</cp:lastPrinted>
  <dcterms:modified xsi:type="dcterms:W3CDTF">2015-04-19T11:32:00Z</dcterms:modified>
  <cp:revision>2</cp:revision>
  <dc:subject/>
  <dc:title>Váš dopis značky:</dc:title>
</cp:coreProperties>
</file>