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VÍCE ZÁJEMCŮM K PODÁNÍ NABÍDKY NA PLNĚNÍ 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smyslu § 12 odst. 3  a  ve vztahu k § 18 odst. 5 zákona č. 137/2006 Sb., o veřejných zakázkách, ve znění pozdějších předpisů (dále jen „zákon“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ázka malého rozsahu na stavební prác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těr střech  Hlavní náměstí 18, 19, 20 a Hobzíkova 1, 3, 5, 7, 9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deňka Svobodová </w:t>
        <w:tab/>
        <w:t xml:space="preserve">554 697 702, </w:t>
      </w:r>
      <w:hyperlink r:id="rId2">
        <w:r>
          <w:rPr>
            <w:rStyle w:val="InternetLink"/>
          </w:rPr>
          <w:t>zsvobod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mukrnov.cz</w:t>
        </w:r>
      </w:hyperlink>
    </w:p>
    <w:p>
      <w:pPr>
        <w:pStyle w:val="Normal"/>
        <w:rPr/>
      </w:pPr>
      <w:r>
        <w:rPr/>
        <w:t>Ing. Jan Hojgr</w:t>
        <w:tab/>
        <w:tab/>
        <w:tab/>
        <w:t xml:space="preserve">554 697 243, </w:t>
      </w:r>
      <w:hyperlink r:id="rId3">
        <w:r>
          <w:rPr>
            <w:rStyle w:val="InternetLink"/>
          </w:rPr>
          <w:t>jhojg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mukrn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16.4.2015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645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 xml:space="preserve">Ing. Zdeňka Svobodová, pověřena vedením odboru veřejných zakázek </w:t>
      </w:r>
    </w:p>
    <w:p>
      <w:pPr>
        <w:pStyle w:val="Normal"/>
        <w:rPr/>
      </w:pPr>
      <w:r>
        <w:rPr/>
        <w:tab/>
        <w:tab/>
        <w:tab/>
        <w:tab/>
        <w:t>554 697 702</w:t>
        <w:tab/>
      </w:r>
      <w:hyperlink r:id="rId6">
        <w:r>
          <w:rPr>
            <w:rStyle w:val="InternetLink"/>
          </w:rPr>
          <w:t>zsvobod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mukrnov.cz</w:t>
        </w:r>
      </w:hyperlink>
    </w:p>
    <w:p>
      <w:pPr>
        <w:pStyle w:val="Normal"/>
        <w:rPr/>
      </w:pPr>
      <w:r>
        <w:rPr/>
        <w:t xml:space="preserve">Ing. Jan Hojgr, referent odboru veřejných zakázek </w:t>
      </w:r>
    </w:p>
    <w:p>
      <w:pPr>
        <w:pStyle w:val="Normal"/>
        <w:rPr/>
      </w:pPr>
      <w:r>
        <w:rPr/>
        <w:tab/>
        <w:tab/>
        <w:tab/>
        <w:tab/>
        <w:t>554 697 243</w:t>
        <w:tab/>
      </w:r>
      <w:hyperlink r:id="rId7">
        <w:r>
          <w:rPr>
            <w:rStyle w:val="InternetLink"/>
          </w:rPr>
          <w:t>jhojg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těr střech  Hlavní náměstí 18, 19, 20 a Hobzíkova 1, 3, 5, 7,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ávající stav: </w:t>
      </w:r>
    </w:p>
    <w:p>
      <w:pPr>
        <w:pStyle w:val="Normal"/>
        <w:jc w:val="both"/>
        <w:rPr/>
      </w:pPr>
      <w:r>
        <w:rPr/>
        <w:t xml:space="preserve">Povrchová úprava krytiny bytových domů vykazuje značné opotřebení a je nutné ji obnovi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stav:</w:t>
      </w:r>
    </w:p>
    <w:p>
      <w:pPr>
        <w:pStyle w:val="Normal"/>
        <w:jc w:val="both"/>
        <w:rPr/>
      </w:pPr>
      <w:r>
        <w:rPr/>
        <w:t>Stávající střešní krytinu jednotlivých bytových domů bude nutné před vlastním nátěrem mechanicky očistit, zdrsnit a především odmastit vhodným prostředkem kvůli souvislému nánosu nečistot.</w:t>
      </w:r>
    </w:p>
    <w:p>
      <w:pPr>
        <w:pStyle w:val="Normal"/>
        <w:autoSpaceDE w:val="false"/>
        <w:jc w:val="both"/>
        <w:rPr/>
      </w:pPr>
      <w:r>
        <w:rPr/>
        <w:t>Nátěr bude splňovat předepsanou tloušťku v μm dle technického listu příslušné barvy, který bude doložen před realizací. Při realizaci zakázky budou splněny podmínky Státní památkové péče. Poskytnutá záruka na nátěry bude činit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 PŘEDPOKLÁDANÉHO 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hájení: </w:t>
        <w:tab/>
        <w:t>červen 2015</w:t>
      </w:r>
    </w:p>
    <w:p>
      <w:pPr>
        <w:pStyle w:val="Normal"/>
        <w:rPr/>
      </w:pPr>
      <w:r>
        <w:rPr/>
        <w:t>Ukončení:</w:t>
        <w:tab/>
        <w:t xml:space="preserve">4.září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ěsto Krnov, Hlavní náměstí 18,19,20 a Hobzíkova 1, 3, 5, 7,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ealizaci veřejné zakázky je zpracován položkový rozpočet s výkazem výměr, který je zveřejněn současně s touto výzvou v elektronickém systému E-ZAK dostupném na adrese </w:t>
      </w:r>
      <w:hyperlink r:id="rId8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dávací dokumentace je položkový rozpočet s výkazem výměr a návrh smlouvy o dílo, ve kterém požadujeme doplnit cenu díla bez DPH a který je potřeba potvrdit statutárním zástupcem uchazeč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), či výpis z jiné obdobné evidence;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u kopii platné pojistné smlouvy, jejímž předmětem je pojištění odpovědnosti za škodu způsobenou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 na adrese </w:t>
      </w:r>
      <w:hyperlink r:id="rId9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ožadav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u o dílo s doplněním ceny díla bez DPH a potvrzenou statutárním zástupcem uchazeč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zpracována dle přiložené dokument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ěžní lhůta počíná běžet dnem zveřejnění veřejné zakázky v elektronickém systému E-ZAK a končí dnem pro odevzdání nabídek v elektronické podobě v tomtéž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chazeč předloží v nabídce návrh smlouvy, který bude odpovídat závaznému textu návrhu smlouvy obsaženému v zadávací dokumentaci. Návrh smlouvy bude podepsán osobou oprávněnou jednat jménem uchazeče. Uchazeč není oprávněn měnit a doplňovat závazný text návrhu smlouvy na jiných místech kromě doplnění ceny díla bez DPH. Smlouva bude uzavřena v souladu 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podanou nabídku uchazeči nevracet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adavatele zrušit výběrové řízení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ňka Svobodová</w:t>
        <w:tab/>
        <w:tab/>
        <w:tab/>
        <w:tab/>
        <w:tab/>
        <w:t xml:space="preserve">Ing. Michal Brunclík </w:t>
      </w:r>
    </w:p>
    <w:p>
      <w:pPr>
        <w:pStyle w:val="Normal"/>
        <w:jc w:val="both"/>
        <w:rPr/>
      </w:pPr>
      <w:r>
        <w:rPr/>
        <w:t xml:space="preserve">Pověřena vedením odboru veřejných zakázek </w:t>
        <w:tab/>
        <w:tab/>
        <w:t xml:space="preserve">Místostarosta města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20" w:top="1645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veřejných zakázek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794 01 Krn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andardnpsmoodstavce"/>
    <w:qFormat/>
    <w:rPr/>
  </w:style>
  <w:style w:type="character" w:styleId="StandardparagraphChar">
    <w:name w:val="Standard paragraph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hyperlink" Target="mailto:vstverak@mukr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zsvobodova@mukrnov.cz" TargetMode="External"/><Relationship Id="rId7" Type="http://schemas.openxmlformats.org/officeDocument/2006/relationships/hyperlink" Target="mailto:vstverak@mukrnov.cz" TargetMode="External"/><Relationship Id="rId8" Type="http://schemas.openxmlformats.org/officeDocument/2006/relationships/hyperlink" Target="https://zakazky.krnov.cz/" TargetMode="External"/><Relationship Id="rId9" Type="http://schemas.openxmlformats.org/officeDocument/2006/relationships/hyperlink" Target="https://zakazky.krn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5:00Z</dcterms:created>
  <dc:creator>svobodova</dc:creator>
  <dc:description/>
  <dc:language>en-US</dc:language>
  <cp:lastModifiedBy>hojgr</cp:lastModifiedBy>
  <cp:lastPrinted>2015-04-14T09:43:00Z</cp:lastPrinted>
  <dcterms:modified xsi:type="dcterms:W3CDTF">2015-04-17T07:42:00Z</dcterms:modified>
  <cp:revision>7</cp:revision>
  <dc:subject/>
  <dc:title>Váš dopis značky:</dc:title>
</cp:coreProperties>
</file>