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Š Jiráskova – Úprava příjezdové komunikace k MŠ z ulice M. Gorkého, v Krnově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kázkami obdobného charakteru se rozumí stavba pozemních komunikací s krytem z vibrovaného štěrku či obdobných zpevněných ploch nebo jejich rekonstrukc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3 zakázky obdobného charakteru s finančním objemem min. 300.000,00 Kč bez DPH za část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6-14T11:23:00Z</dcterms:modified>
  <cp:revision>31</cp:revision>
  <dc:subject/>
  <dc:title>ČESTNÉ PROHLÁŠENÍ</dc:title>
</cp:coreProperties>
</file>