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MŠ Jiráskova - úprava příjezdové komunikace k MŠ z ulice M. Gorkého, Krnov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9-06-13T13:22:00Z</dcterms:modified>
  <cp:revision>16</cp:revision>
  <dc:subject/>
  <dc:title>Seznam subdodavatelů</dc:title>
</cp:coreProperties>
</file>