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komunikace mezi ulicemi Příční a Cechovní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stavba pozemních komunikací realizace zpevněných ploch, realizace povrchů komun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a obdobného charakteru s finančním objemem min. 800.000,00 Kč bez DPH a 2 zakázky obdobného charakteru s finančním objemem min. 500.000,00 Kč bez DPH všechny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Martina Marcanova</cp:lastModifiedBy>
  <cp:lastPrinted>2018-02-21T12:07:00Z</cp:lastPrinted>
  <dcterms:modified xsi:type="dcterms:W3CDTF">2019-07-01T07:28:00Z</dcterms:modified>
  <cp:revision>36</cp:revision>
  <dc:subject/>
  <dc:title>ČESTNÉ PROHLÁŠENÍ</dc:title>
</cp:coreProperties>
</file>