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ĚSTSKÉ DIVADLO – OPRAVA DEŠŤOVÉ KANALIZACE,                   II. ETAPA</w:t>
            </w:r>
            <w:r>
              <w:rPr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, kde byla součástí stavby náhrada starého trubního vedení novým potrubím kanalizačního řadu s finančním objemem min. 300.000,00 Kč bez DPH, </w:t>
      </w:r>
      <w:r>
        <w:rPr>
          <w:sz w:val="22"/>
          <w:szCs w:val="22"/>
        </w:rPr>
        <w:t>realizovaných dodavatelem</w:t>
        <w:br/>
        <w:t xml:space="preserve">- </w:t>
      </w:r>
      <w:r>
        <w:rPr>
          <w:b/>
          <w:sz w:val="22"/>
          <w:szCs w:val="22"/>
        </w:rPr>
        <w:t>alespoň další 2 obdobné zakázky, kde byl finanční náklady alespoň 250.000 Kč bez DPH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realizovaných dodava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-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Petr Mynar</cp:lastModifiedBy>
  <cp:lastPrinted>2018-02-21T12:07:00Z</cp:lastPrinted>
  <dcterms:modified xsi:type="dcterms:W3CDTF">2019-08-26T05:05:00Z</dcterms:modified>
  <cp:revision>22</cp:revision>
  <dc:subject/>
  <dc:title>ČESTNÉ PROHLÁŠENÍ</dc:title>
</cp:coreProperties>
</file>