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32"/>
          <w:szCs w:val="32"/>
        </w:rPr>
        <w:t>Oprava chodníku ul. Albrechtická (u Optimalu)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19-08-28T15:36:00Z</dcterms:modified>
  <cp:revision>17</cp:revision>
  <dc:subject/>
  <dc:title>Seznam subdodavatelů</dc:title>
</cp:coreProperties>
</file>