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chodníku pro nově zřízené sportoviště - Bikepar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chodníku – Bikepark, Krnov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Oprava chodníku – Bikepark, Krnov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  <w:t xml:space="preserve">II.2.1 Předmětem výzvy je podání cenové nabídky na opravu chodníku u nově zřízeného sportoviště – Bikepark, Krnov. Chodník je navržen v šířce 1,5 m s asfaltovým krytem ukončeným po obou stranách dvouřádkem ze žulových kostek uložených do betonového lože na základě zpracované PD Ing. Šarmanem z dubna 2014. 10 ks odstraněných panelů bude odvezeno na Technické služby Krnov s.r.o., Stará 11, Krnov a jeden panel bude umístěn poblíž chodníku ze strany haly K3 pro umístění kontejneru.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  <w:t>II.2.2</w:t>
      </w:r>
      <w:r>
        <w:rPr>
          <w:b/>
          <w:bCs/>
        </w:rPr>
        <w:t xml:space="preserve"> </w:t>
      </w:r>
      <w:r>
        <w:rPr/>
        <w:t xml:space="preserve">Součástí nabídky bude  položkový rozpočet v digitální podobě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>9.  června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30.  června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parcela č. 995/1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30.4.2014 do 9 00 hod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, dodavatel musí smlouvu o dílo</w:t>
      </w:r>
    </w:p>
    <w:p>
      <w:pPr>
        <w:pStyle w:val="TextBody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                     </w:t>
      </w:r>
      <w:r>
        <w:rPr/>
        <w:t>Ing. Šarmanová Zdena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ab/>
        <w:tab/>
        <w:t xml:space="preserve">vedoucí oddělení 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tel. 554 697 410,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>zsarmanova@mukrnov.cz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dc:language>en-US</dc:language>
  <cp:lastModifiedBy>sarmanova</cp:lastModifiedBy>
  <cp:lastPrinted>2014-04-07T14:27:00Z</cp:lastPrinted>
  <dcterms:modified xsi:type="dcterms:W3CDTF">2014-04-09T12:28:00Z</dcterms:modified>
  <cp:revision>8</cp:revision>
  <dc:subject/>
  <dc:title>_</dc:title>
</cp:coreProperties>
</file>