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a akc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"Rekonstrukce kanalizace bezvýkopovou metodou v Krnově, ul. Jesenická"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Oprávnění k jednání ve věcech smluvních: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gr. Alena Krušinová, starostk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k jednání ve věcech realizace a převzetí díla: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Zdeňka Svobodová, vedoucí odboru regionálního rozvoj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Georgios Bazakas, ved. oddělení investičníh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el/fax. 554 697 239 / 554 610 4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E-mail:gbazakas@mukrnov.c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ubomír Stýskala, technický dozor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lstyskala@mukrnov.cz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Ing. Taťana Koláriková, technický dozor objednatele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E-mail: tkolarikova@mukrnov.cz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, jsme plátci DPH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"Rekonstrukce kanalizace bezvýkopovou metodou v Krnově, ul. Jesenická"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>
          <w:bCs/>
        </w:rPr>
      </w:pPr>
      <w:r>
        <w:rPr/>
        <w:t>Předmětem zakázky je provedení výše uvedené stavby</w:t>
      </w:r>
      <w:r>
        <w:rPr>
          <w:bCs/>
        </w:rPr>
        <w:t>. Vlastní realizace nevyžaduje  přeložky inženýrských sít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Jedná se o provedení rekonstrukce kanalizce: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DN 600 v délce 16,20 m v úseku Š 3433100 – Š 3433101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DN 400 v délce 82,00 m v úseku Š 3433101 – Š 3431008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V rámci akce bude provedena oprava kanalizace bezvýkopovou metodou, vložkováním stávající kanalizace sanačním rukávcem.  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Tloušťka vložky bude doložena statickým výpočtem, který bude součástí nabídky</w:t>
      </w:r>
      <w:r>
        <w:rPr>
          <w:lang w:val="en-US" w:eastAsia="en-US"/>
        </w:rPr>
        <w:t xml:space="preserve">. </w:t>
      </w:r>
      <w:r>
        <w:rPr>
          <w:b/>
          <w:bCs/>
          <w:lang w:val="en-US" w:eastAsia="en-US"/>
        </w:rPr>
        <w:t>Součástí nabídky bude i předložení certifikátu nebo stavebně technického osvědčení s uvedením krátkodobých i dlouhodobých modulů pružnosti.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verzní technologie: 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 400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o síle 6,0 mm s min. dlouhodobým modulem pružnosti 1 400N/mm2 dle EN 1228.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 600</w:t>
      </w:r>
    </w:p>
    <w:p>
      <w:pPr>
        <w:pStyle w:val="TextBody"/>
        <w:spacing w:lineRule="auto" w:line="240"/>
        <w:jc w:val="both"/>
        <w:rPr/>
      </w:pPr>
      <w:r>
        <w:rPr>
          <w:lang w:val="en-US" w:eastAsia="en-US"/>
        </w:rPr>
        <w:t>Pro výše uvedené potrubí a zátěžové podmínky je vyhovující sanační rukávec s tloušťkou staticky relevantní vrstvy o síle 10,0 mm s min. dlouhodobým modulem pružnosti 1 400N/mm2 dle EN 1228.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V technologie: 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 400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o síle 3,7 mm s min. dlouhodobým modulem pružnosti 6 110N/mm2 dle EN 1228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DN 600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o síle 5,8 mm s min. dlouhodobým modulem pružnosti 6 110N/mm2 dle EN 1228.</w:t>
      </w:r>
    </w:p>
    <w:p>
      <w:pPr>
        <w:pStyle w:val="TextBody"/>
        <w:spacing w:lineRule="auto" w:line="2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řed sanací se musí kanalizace vyčistit, následně  se provede kontrola pomocí kamery, přičemž budou zaměřeny přípojky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V cenové nabídce budou rovněž zahrnuty  tyto práce: zajištění přechodného užívání komunikace na nezbytně nutnou dobu, zajištění přechodného dopravního značení, přečerpávání splaškových vod po dobu sanace, vyčištění kanalizace před sanací, odstranění překážek v potrubí, přepojení všech stávajících kanalizačních přípojek a jejich vodotěsné zapravení, zapravení rukávců v šachtách, monitoring kamerou před a po sanaci potrub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Zadávací dokumentace obsahuje: </w:t>
        <w:tab/>
        <w:t xml:space="preserve">situaci s vyznačením trasy sanovaného úseku </w:t>
      </w:r>
    </w:p>
    <w:p>
      <w:pPr>
        <w:pStyle w:val="TextBody"/>
        <w:spacing w:lineRule="auto" w:line="240"/>
        <w:ind w:left="3600" w:hanging="0"/>
        <w:jc w:val="both"/>
        <w:rPr/>
      </w:pPr>
      <w:r>
        <w:rPr>
          <w:bCs/>
        </w:rPr>
        <w:t>TV monitoring na CD nosiči z roku 2014 – bude předáno uchazečům na prohlídce staveniště, případně bude zaslán na vyžádání poštou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červenec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do 31.8.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Krnov, ul. Jesenická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 xml:space="preserve"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 </w:t>
      </w:r>
    </w:p>
    <w:p>
      <w:pPr>
        <w:pStyle w:val="TextBody"/>
        <w:spacing w:lineRule="auto" w:line="240"/>
        <w:jc w:val="both"/>
        <w:rPr/>
      </w:pPr>
      <w:r>
        <w:rPr/>
        <w:t>Zadavatel požaduje předložit doklad osvědčující odbornou způsobilost dodavatele nebo osoby, jejímž prostřednictvím odbornou způsobilost zabezpečuje (obor: vodohospodářské stavby)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>
          <w:color w:val="000000"/>
        </w:rPr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y minimálně </w:t>
      </w:r>
      <w:r>
        <w:rPr>
          <w:b/>
          <w:bCs/>
        </w:rPr>
        <w:t>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stavby </w:t>
      </w:r>
      <w:r>
        <w:rPr/>
        <w:t xml:space="preserve">obdobného  charakteru, u nichž hodnota realizovaných prací překročila u každé z nich </w:t>
      </w:r>
      <w:r>
        <w:rPr>
          <w:b/>
          <w:bCs/>
        </w:rPr>
        <w:t>0,5</w:t>
      </w:r>
      <w:r>
        <w:rPr>
          <w:rStyle w:val="StrongEmphasis"/>
          <w:b w:val="false"/>
          <w:bCs w:val="false"/>
        </w:rPr>
        <w:t xml:space="preserve"> mil</w:t>
      </w:r>
      <w:r>
        <w:rPr>
          <w:rStyle w:val="StrongEmphasis"/>
        </w:rPr>
        <w:t>. Kč bez DPH</w:t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/>
      </w:pPr>
      <w:r>
        <w:rPr/>
        <w:t xml:space="preserve">V návrhu smlouvy o dílo bude uvedena záruka za dílo v měsících. V  případě, že bude na některou část díla uvažováno s 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6 Místo pro odevzdání nabídky a otevírání obálek</w:t>
      </w:r>
    </w:p>
    <w:p>
      <w:pPr>
        <w:pStyle w:val="Zkladntext1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  <w:t xml:space="preserve"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Prohlídka staveniště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staveniště se uskuteční dne </w:t>
      </w:r>
      <w:r>
        <w:rPr>
          <w:b/>
          <w:bCs/>
          <w:sz w:val="24"/>
          <w:szCs w:val="24"/>
        </w:rPr>
        <w:t>10.6.2014 v 11:00 hodin</w:t>
      </w:r>
      <w:r>
        <w:rPr>
          <w:sz w:val="24"/>
          <w:szCs w:val="24"/>
        </w:rPr>
        <w:t>.  S</w:t>
      </w:r>
      <w:r>
        <w:rPr>
          <w:bCs/>
          <w:sz w:val="24"/>
          <w:szCs w:val="24"/>
        </w:rPr>
        <w:t>raz účastníků prohlídky je u kruhového objezdu na ul. Jesenická - Albrechtická v Krnově. Účast na prohlídce staveniště bude předem ohlášena Ing. Svobodové, tel. 554 697 702, 602 502 367, email:  zsvobodova@mukrnov.cz</w:t>
      </w:r>
    </w:p>
    <w:p>
      <w:pPr>
        <w:pStyle w:val="TextBody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 xml:space="preserve">III.2 Vybraný zhotovitel si zajistí na </w:t>
      </w:r>
      <w:r>
        <w:rPr>
          <w:b/>
        </w:rPr>
        <w:t>vlastní náklady</w:t>
      </w:r>
      <w:r>
        <w:rPr/>
        <w:t xml:space="preserve">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3 Veškeré práce a dodávky budou provedeny v souladu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4 Součástí předání dokončeného díla bude dokumentace skutečného provedení stavby a inženýrských sítí 1 x v elektronické podobě a 3 x v tištěné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 včetně monitoringu (atesty použitých materiálů, optická kontrola po provedení sanace, zkouška těsnosti dle ČSN 1610).</w:t>
      </w:r>
    </w:p>
    <w:p>
      <w:pPr>
        <w:pStyle w:val="TextBody"/>
        <w:spacing w:lineRule="auto" w:line="240"/>
        <w:jc w:val="both"/>
        <w:rPr/>
      </w:pPr>
      <w:r>
        <w:rPr/>
        <w:t>Bude doložena laboratorně technická kontrola vytvrzeného rukávce prokazující dosažení navrhovaných pevnostních charakteristik ( E-modul, krátkodobé napětí v ohybu ) a tloušťku stěny staticky relevantní vrstvy. Vzorek pro laboratorní kontrolu bude odebrán za přítomnosti zástupce investora.</w:t>
      </w:r>
    </w:p>
    <w:p>
      <w:pPr>
        <w:pStyle w:val="Smlouvaslo"/>
        <w:spacing w:lineRule="auto" w:line="240" w:before="0" w:after="0"/>
        <w:rPr>
          <w:szCs w:val="24"/>
        </w:rPr>
      </w:pPr>
      <w:r>
        <w:rPr/>
        <w:t>III.5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 xml:space="preserve">III.6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7 Případné připomínky k zadávací dokumentaci předloží uchazeč nejpozději 5 dnů před termínem odevzdání nabídky.     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.8  Ve smlouvě o dílo bude </w:t>
      </w:r>
      <w:r>
        <w:rPr>
          <w:rFonts w:eastAsia="MS Mincho;ＭＳ 明朝"/>
          <w:sz w:val="24"/>
          <w:szCs w:val="24"/>
        </w:rPr>
        <w:t xml:space="preserve">sankční ujednání o tom, že v případě prodlení zhotovitele s dokončením stavby ve sjednaném termínu, uhradí zhotovitel objednateli </w:t>
      </w:r>
      <w:r>
        <w:rPr>
          <w:rFonts w:eastAsia="MS Mincho;ＭＳ 明朝"/>
          <w:b/>
          <w:bCs/>
          <w:sz w:val="24"/>
          <w:szCs w:val="24"/>
        </w:rPr>
        <w:t>smluvní pokutu ve výši 2.000,- Kč za každý den prodlení</w:t>
      </w:r>
      <w:r>
        <w:rPr>
          <w:rFonts w:eastAsia="MS Mincho;ＭＳ 明朝"/>
          <w:sz w:val="24"/>
          <w:szCs w:val="24"/>
        </w:rPr>
        <w:t xml:space="preserve">. Dále zde bude uvedeno, že v případě prodlení s odstraněním vad a nedodělků bude smluvní pokuta činit </w:t>
      </w:r>
      <w:r>
        <w:rPr>
          <w:rFonts w:eastAsia="MS Mincho;ＭＳ 明朝"/>
          <w:b/>
          <w:bCs/>
          <w:sz w:val="24"/>
          <w:szCs w:val="24"/>
        </w:rPr>
        <w:t>1 000,- Kč za každou vadu nebo nedodělek a každý den prodlení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I.9.  Zadavatel si vyhrazuje právo 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odmítnout všechny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zrušit soutěž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nevracet uchazečům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upravit návrh smlouvy o dílo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Zpracoval:  Ing. Zdeňka Svobodová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Vedoucí odboru regionálního rozvoje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Městský úřad Krnov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ověřený místostarosta:  Ing. Michal Brunclík 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    Místostarosta města Krnov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9:00Z</dcterms:created>
  <dc:creator>ing.Smrček</dc:creator>
  <dc:description/>
  <dc:language>en-US</dc:language>
  <cp:lastModifiedBy>svobodova</cp:lastModifiedBy>
  <cp:lastPrinted>2009-04-07T08:49:00Z</cp:lastPrinted>
  <dcterms:modified xsi:type="dcterms:W3CDTF">2014-06-04T13:47:00Z</dcterms:modified>
  <cp:revision>6</cp:revision>
  <dc:subject/>
  <dc:title>Město Krnov</dc:title>
</cp:coreProperties>
</file>