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Údržba veřejné zeleně - Krnov výcho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Petra Mužíková, e-mail: </w:t>
      </w:r>
      <w:hyperlink r:id="rId2">
        <w:r>
          <w:rPr>
            <w:rStyle w:val="InternetLink"/>
            <w:rFonts w:cs="Calibri" w:ascii="Calibri" w:hAnsi="Calibri"/>
            <w:sz w:val="22"/>
            <w:szCs w:val="22"/>
          </w:rPr>
          <w:t>pmuzikova@mukrnov.cz</w:t>
        </w:r>
      </w:hyperlink>
      <w:r>
        <w:rPr>
          <w:rFonts w:cs="Calibri" w:ascii="Calibri" w:hAnsi="Calibri"/>
          <w:sz w:val="22"/>
          <w:szCs w:val="22"/>
        </w:rPr>
        <w:t xml:space="preserve">    tel: 55469735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Dušan Martiník, e-mail: </w:t>
      </w:r>
      <w:hyperlink r:id="rId3">
        <w:r>
          <w:rPr>
            <w:rStyle w:val="InternetLink"/>
            <w:rFonts w:cs="Calibri" w:ascii="Calibri" w:hAnsi="Calibri"/>
            <w:sz w:val="22"/>
            <w:szCs w:val="22"/>
          </w:rPr>
          <w:t>dmartinik@mukrnov.cz</w:t>
        </w:r>
      </w:hyperlink>
      <w:r>
        <w:rPr>
          <w:rFonts w:cs="Calibri" w:ascii="Calibri" w:hAnsi="Calibri"/>
          <w:sz w:val="22"/>
          <w:szCs w:val="22"/>
        </w:rPr>
        <w:t xml:space="preserve">      tel: 55469734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Tomáš Salvet, e-mail: </w:t>
      </w:r>
      <w:hyperlink r:id="rId4">
        <w:r>
          <w:rPr>
            <w:rStyle w:val="InternetLink"/>
            <w:rFonts w:cs="Calibri" w:ascii="Calibri" w:hAnsi="Calibri"/>
            <w:sz w:val="22"/>
            <w:szCs w:val="22"/>
          </w:rPr>
          <w:t>tsalvet@mukrnov.cz</w:t>
        </w:r>
      </w:hyperlink>
      <w:r>
        <w:rPr>
          <w:rFonts w:cs="Calibri" w:ascii="Calibri" w:hAnsi="Calibri"/>
          <w:sz w:val="22"/>
          <w:szCs w:val="22"/>
        </w:rPr>
        <w:t xml:space="preserve">               tel: 554697331</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3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ádět v dohodnutém časovém období údržbu veřejné zeleně na pozemcích uvedených v této smlouvě v katastrálním území města Krnov a v rozsahu dohodnutém touto smlouvou (dále jen také jako dílo) a závazek objednatele za řádně a včas zhotovené a předané bezvadné dílo zaplatit zhotoviteli dle podmínek této smlouvy níže sjednanou cenu díla. Údržba veřejné zeleně bude </w:t>
      </w:r>
      <w:r>
        <w:rPr>
          <w:rFonts w:cs="Calibri" w:ascii="Calibri" w:hAnsi="Calibri"/>
          <w:color w:val="000000"/>
          <w:sz w:val="22"/>
          <w:szCs w:val="22"/>
        </w:rPr>
        <w:t>zahrnovat zejména tyto činnosti: údržbu travnatých ploch, údržbu živých plotů, keřových porostů a stromů, údržbu záhonů letniček, údržbu záhonů trvalek, údržbu zeleně v nádobách, údržbu ruderálu a nakládání s odpadem (resp. jeho likvidace) související s uvedenou údržbou zeleně.</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Četnost provádění prací na jednotlivých plochách bude určována jednotlivými požadavky objednatele na provádění údržby veřejné zeleně, vždy dle aktuálních potřeb objednatele, podmíněných mimo jiné také klimatickými podmínkami.  Přestože oceněný položkový rozpočet (Příloha č.2), dále také jen jako „Ceník“, obsahuje i počet např. sečí, hrabání, pletí apod., není tento počet jednotlivých opakujících se skupin prací závazný a jedná se pouze o předběžný odhad objednatele vycházející z jeho zkušeností z údržby veřejné zeleně v předchozích letech a tento odhad slouží pouze ke stanovení předpokládaného objemu prací, tedy k určení  předpokládané ceny díla pro účel určení charakteru zadávacího řízení směřujícího k uzavření smlouvy o dílo a dále také pro informaci o tom, jaký může zhotovitel očekávat objem prací zadávaných objednatelem na základě této smlouvy. Tento předpoklad objednatele bude ale ovlivněn skutečnými klimatickými podmínkami a potřebami a možnostmi objednatele v období, na které je tato smlouva uzavírána.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Objednatel před uzavřením této smlouvy předal zhotoviteli úplný soupis pozemků s jejich výměrami, spolu s jejich grafickým zakreslením v mapových podkladech, to vše v rozsahu v jakém bude zhotovitel na těchto plochách provádět údržbu veřejné zeleně, a to v jednom (1) vyhotovení.  Tento soupis ploch s jejich výměrami a s mapovými podklady je také součástí Přílohy č.1 této smlouvy a je nedílnou součástí smlouvy.</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Zhotovitel prohlašuje, že dokumentaci popsanou v předchozím odstavci 3. tohoto článku smlouvy přijal od objednatele kompletní, tzn. že ji považuje za plně dostačující pro identifikaci ploch a určení jejich výměry, na kterých bude dílo provádět. </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Zhotovitel prohlašuje, že popis jednotlivých položek prací na údržbě veřejné zeleně, tak jak tyto jednotlivé položky zhotovitel ocenil v rámci zadávací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2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uzavření smlouvy o dílo </w:t>
      </w:r>
      <w:r>
        <w:rPr>
          <w:rFonts w:cs="Calibri" w:ascii="Calibri" w:hAnsi="Calibri"/>
          <w:sz w:val="22"/>
          <w:szCs w:val="22"/>
          <w:vertAlign w:val="superscript"/>
        </w:rPr>
        <w:t>(předpoklad 05/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12.2020 </w:t>
      </w:r>
    </w:p>
    <w:p>
      <w:pPr>
        <w:pStyle w:val="Normal"/>
        <w:ind w:left="4963" w:hanging="4603"/>
        <w:jc w:val="both"/>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říloze č.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2 k této smlouvě.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uplynulý kalendářní měsíc, dále také jen jakou Soupis prací. Zhotovitel nejpozději do tří (3) kalendářních dnů od skončení kalendářního měsíce zašle objednateli Soupis prací s tím, že objednatel tento soupis schválí s připojením podpisu ve lhůtě do sedmi (7) kalendářních dní od jeho přijetí nebo v téže lhůtě vrátí tento soupis s výhradami. Soupis prací za období 12/2020 zašle zhotovitel do 15. 12. 2020. V Soupisu prací mohou být uvedeny pouze práce a dodávky, které byly odsouhlaseny v Protokolu (článek VII. odst. 3.) Přílohou Soupisu prací potom musí být kopie všech Protokolů podepsaných oběma smluvními stranami v daném kalendářním měsíc, které jsou zahrnuty do Soupisu prací.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ust.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426"/>
        <w:jc w:val="both"/>
        <w:rPr>
          <w:rFonts w:ascii="Calibri" w:hAnsi="Calibri" w:cs="Calibri"/>
          <w:sz w:val="22"/>
          <w:szCs w:val="22"/>
        </w:rPr>
      </w:pPr>
      <w:r>
        <w:rPr>
          <w:rFonts w:cs="Calibri" w:ascii="Calibri" w:hAnsi="Calibri"/>
          <w:sz w:val="22"/>
          <w:szCs w:val="22"/>
        </w:rPr>
        <w:t>10.    Pro účely této smlouvy se má za to, že dnem zaplacení je den odepsání příslušné částky z účtu smluvní strany, která provádí platbu – plní svoji povinnost zaplatit.</w:t>
      </w:r>
    </w:p>
    <w:p>
      <w:pPr>
        <w:pStyle w:val="Normal"/>
        <w:ind w:left="426" w:hanging="426"/>
        <w:jc w:val="both"/>
        <w:rPr>
          <w:rFonts w:ascii="Calibri" w:hAnsi="Calibri" w:cs="Calibri"/>
          <w:sz w:val="22"/>
          <w:szCs w:val="22"/>
        </w:rPr>
      </w:pPr>
      <w:r>
        <w:rPr>
          <w:rFonts w:cs="Calibri" w:ascii="Calibri" w:hAnsi="Calibri"/>
          <w:sz w:val="22"/>
          <w:szCs w:val="22"/>
        </w:rPr>
        <w:t>11.  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426"/>
        <w:jc w:val="both"/>
        <w:rPr>
          <w:rFonts w:ascii="Calibri" w:hAnsi="Calibri" w:cs="Calibri"/>
          <w:sz w:val="22"/>
          <w:szCs w:val="22"/>
        </w:rPr>
      </w:pPr>
      <w:r>
        <w:rPr>
          <w:rFonts w:cs="Calibri" w:ascii="Calibri" w:hAnsi="Calibri"/>
          <w:sz w:val="22"/>
          <w:szCs w:val="22"/>
        </w:rPr>
        <w:t xml:space="preserve">12.  Povinnost zaplatit cenu je splněna dnem připsání dané peněžní částky na účet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rPr>
          <w:rFonts w:ascii="Calibri" w:hAnsi="Calibri" w:cs="Calibri"/>
          <w:sz w:val="22"/>
          <w:szCs w:val="22"/>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ch, apod.). </w:t>
      </w:r>
    </w:p>
    <w:p>
      <w:pPr>
        <w:pStyle w:val="Normal"/>
        <w:numPr>
          <w:ilvl w:val="0"/>
          <w:numId w:val="14"/>
        </w:numPr>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Zejména kvalita školkařského materiálu bude odpovídat ČSN 46 4902 - Výpěstky okrasných dřevin. Výsadbové práce budou provedeny v souladu s ČSN 83 9021 Technologie vegetačních úprav v krajině - Rostliny a jejich výsadba a údržba Standardu “Řez stromů” SPPK A02 002:2013.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seče trvalých travních porostů poskytuje zhotovitel objednateli záruku za jakost provedených prací (v závislosti na klimatických podmínkách) a to po dobu nejdéle 10 (deseti) dnů od data proved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řezu keřových porostů zmlazovacích a průklestů poskytuje zhotovitel objednateli záruku za jakost provedených prací a to po dobu 3 (tří) měsíců od data provedení prací bez vad a nedodělků, pokud řez nezaroste novými výhon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mechanického odplevelení keřových porostů poskytuje zhotovitel objednateli záruku za jakost provedených prací a to po dobu 15 (patnácti) dní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chemického odplevelení keřových porostů poskytuje zhotovitel objednateli záruku za jakost provedených prací a to po dobu 1 (jednoho) měsíce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výsadeb poskytuje zhotovitel objednateli záruku za jakost provedených prací a to po dobu 6 (šesti) měsíců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4"/>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elně při provádění díla dle této smlouvy dotčeny, do původního stavu a zápisem o předání a převzetí je předat jejich majitelům.</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jc w:val="both"/>
        <w:rPr/>
      </w:pPr>
      <w:r>
        <w:rPr>
          <w:rFonts w:cs="Calibri" w:ascii="Calibri" w:hAnsi="Calibri"/>
          <w:sz w:val="22"/>
          <w:szCs w:val="22"/>
        </w:rPr>
        <w:t>Zhotovitel v plné míře zodpovídá za bezpečnost a ochranu všech osob v prostoru, kde provádí práce na údržbě zeleně v místě plnění a a zabezpečí jejich vybavení ochrannými pracovními pomůckami.</w:t>
      </w:r>
    </w:p>
    <w:p>
      <w:pPr>
        <w:pStyle w:val="Normal"/>
        <w:numPr>
          <w:ilvl w:val="0"/>
          <w:numId w:val="14"/>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4"/>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4"/>
        </w:numPr>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4"/>
        </w:numPr>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4"/>
        </w:numPr>
        <w:jc w:val="both"/>
        <w:rPr/>
      </w:pPr>
      <w:r>
        <w:rPr>
          <w:rFonts w:cs="Calibri" w:ascii="Calibri" w:hAnsi="Calibri"/>
          <w:sz w:val="22"/>
          <w:szCs w:val="22"/>
        </w:rPr>
        <w:t>Zástupcem zhotovitele a kontaktní osobou ve věcech odborných (osoba s výučním listem v oboru zahradnictví nebo zajištěnou kvalifikací jako certifikovaný arborista (základní úroveň) nebo jako absolvent kurzu péče o komplexní dřeviny odborné kurzy vzdělání v oboru) j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4"/>
        </w:numPr>
        <w:jc w:val="both"/>
        <w:rPr>
          <w:rFonts w:ascii="Calibri" w:hAnsi="Calibri" w:cs="Calibri"/>
          <w:sz w:val="22"/>
          <w:szCs w:val="22"/>
        </w:rPr>
      </w:pPr>
      <w:r>
        <w:rPr>
          <w:rFonts w:cs="Calibri" w:ascii="Calibri" w:hAnsi="Calibri"/>
          <w:sz w:val="22"/>
          <w:szCs w:val="22"/>
        </w:rPr>
        <w:t>Odborné práce budou prováděny pod dohledem zhotovitele, jeho zaměstnance nebo externisty, tato osoba musí mít minimálně výuční list v oboru zahradnictví nebo kvalifikaci jako certifikovaný arborista (základní úroveň) nebo jako absolvent kurzu péče o komplexní dřeviny odborné kurzy vzdělání v oboru.</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dvoz dřevní hmoty po prořezávce nebo kácení dřevin na skládku objednatele v Krnově na Ježnické ulici, je zhotovitel povinen provést pouze v pondělí nebo ve středu nebo ve čtvrtek, vždy nejpozději do 15:00 hodin, když zástupce objednatele bude přítomen složení dřevní hmoty na skládku. </w:t>
      </w:r>
    </w:p>
    <w:p>
      <w:pPr>
        <w:pStyle w:val="Normal"/>
        <w:numPr>
          <w:ilvl w:val="0"/>
          <w:numId w:val="14"/>
        </w:numPr>
        <w:jc w:val="both"/>
        <w:rPr>
          <w:rFonts w:ascii="Calibri" w:hAnsi="Calibri" w:cs="Calibri"/>
          <w:b/>
          <w:b/>
          <w:color w:val="5B9BD5"/>
          <w:sz w:val="22"/>
          <w:szCs w:val="22"/>
        </w:rPr>
      </w:pPr>
      <w:r>
        <w:rPr>
          <w:rFonts w:cs="Calibri" w:ascii="Calibri" w:hAnsi="Calibri"/>
          <w:sz w:val="22"/>
          <w:szCs w:val="22"/>
        </w:rPr>
        <w:t>Rozsah a kvalita prací na údržbě veřejné zeleně je mezi smluvními stranami dohodnuta takto:</w:t>
      </w:r>
    </w:p>
    <w:p>
      <w:pPr>
        <w:pStyle w:val="Normal"/>
        <w:numPr>
          <w:ilvl w:val="0"/>
          <w:numId w:val="5"/>
        </w:numPr>
        <w:autoSpaceDE w:val="false"/>
        <w:jc w:val="both"/>
        <w:rPr/>
      </w:pPr>
      <w:r>
        <w:rPr>
          <w:rFonts w:cs="Calibri" w:ascii="Calibri" w:hAnsi="Calibri"/>
          <w:b/>
          <w:sz w:val="22"/>
          <w:szCs w:val="22"/>
        </w:rPr>
        <w:t xml:space="preserve">Ošetřování trávníkových ploch a sadových úprav v období od podpisu smlouvy do 15.12.2020 sestávající z těchto úk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Jarní vyhrabání trávníkových ploch s odvozem rostlinných zbytků na schválená zařízení dle zákona č. 185/2001 Sb., o odpadech (dále jen „schválená zařízení“, vyčištění keřových skupin od různých odpadů, listí a kamenů s následným odvozem a uložením na schválená zařízení.</w:t>
      </w:r>
    </w:p>
    <w:p>
      <w:pPr>
        <w:pStyle w:val="Normal"/>
        <w:numPr>
          <w:ilvl w:val="1"/>
          <w:numId w:val="5"/>
        </w:numPr>
        <w:autoSpaceDE w:val="false"/>
        <w:jc w:val="both"/>
        <w:rPr/>
      </w:pPr>
      <w:r>
        <w:rPr>
          <w:rFonts w:cs="Calibri" w:ascii="Calibri" w:hAnsi="Calibri"/>
          <w:sz w:val="22"/>
          <w:szCs w:val="22"/>
        </w:rPr>
        <w:t xml:space="preserve">Pokosem trávy včetně odstranění plevelů, suchých a polámaných větví </w:t>
        <w:br/>
        <w:t xml:space="preserve">a nečistot z keřových skupin. Úklid, stejně jako odvoz rostlinných zbytků </w:t>
        <w:br/>
        <w:t xml:space="preserve">a uložení na skládku je nedílnou součástí nabídky. Předpokládaná výška trávy před pokosem v celé ploše je min. 15 cm, po pokosu v době přejímky max. </w:t>
        <w:br/>
        <w:t>3 cm. Zhotovitel zahájí pokos v termínu odsouhlaseném městem. Součástí pokosu je obkosení keřových skupin a jejich vypletí, nakypření záhonu, obkosení jednotlivých stromů bez jejich poškození, obkosení veškerého mobiliáře a zařízení, taktéž i sloupů umístěných v trávníkových plochách a vyčištění keřových skupin od všech nečistot nacházejících se v nich.</w:t>
      </w:r>
    </w:p>
    <w:p>
      <w:pPr>
        <w:pStyle w:val="Normal"/>
        <w:numPr>
          <w:ilvl w:val="1"/>
          <w:numId w:val="5"/>
        </w:numPr>
        <w:autoSpaceDE w:val="false"/>
        <w:rPr>
          <w:rFonts w:ascii="Calibri" w:hAnsi="Calibri" w:cs="Calibri"/>
          <w:sz w:val="22"/>
          <w:szCs w:val="22"/>
        </w:rPr>
      </w:pPr>
      <w:r>
        <w:rPr>
          <w:rFonts w:cs="Calibri" w:ascii="Calibri" w:hAnsi="Calibri"/>
          <w:sz w:val="22"/>
          <w:szCs w:val="22"/>
        </w:rPr>
        <w:t>Odstranění ruderálních porostů rostoucích v trávnatých plochá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Předmětem zakázky je rovněž průběžný sběr větví spadaných do komunikace a zelených plo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Podzimní vyhrabání listí z trávníkových ploch a keřových skupin, rovněž odstranění polámaných a suchých větví, včetně odpadků a jejich chemické odplevelení proti dvouděložným rostlinám. </w:t>
      </w:r>
    </w:p>
    <w:p>
      <w:pPr>
        <w:pStyle w:val="Normal"/>
        <w:numPr>
          <w:ilvl w:val="1"/>
          <w:numId w:val="5"/>
        </w:numPr>
        <w:autoSpaceDE w:val="false"/>
        <w:jc w:val="both"/>
        <w:rPr/>
      </w:pPr>
      <w:r>
        <w:rPr>
          <w:rFonts w:cs="Calibri" w:ascii="Calibri" w:hAnsi="Calibri"/>
          <w:sz w:val="22"/>
          <w:szCs w:val="22"/>
        </w:rPr>
        <w:t xml:space="preserve">Vyrovnání terénu po propadlinách a vyjetých kolejích vzniklých během roku vhodnou zeminou a osetí travním semenem. </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vyhrabat travnaté plochy vždy kompletně jako celek</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jarní vyhrabávání bude provedeno manuálně nebo za pomocí přídavných zařízení ke stroji (např. pročesávací kazety, elektrické hrábě)</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začátek druhého podzimního vyhrabávání na plochách bude zahájeno dle klimatických podmínek v období od 15.11 – 15.12.</w:t>
      </w:r>
    </w:p>
    <w:p>
      <w:pPr>
        <w:pStyle w:val="Normal"/>
        <w:spacing w:before="120" w:after="0"/>
        <w:ind w:left="1440" w:hanging="0"/>
        <w:jc w:val="both"/>
        <w:rPr>
          <w:rFonts w:ascii="Calibri" w:hAnsi="Calibri" w:cs="Calibri"/>
          <w:b/>
          <w:b/>
          <w:sz w:val="22"/>
          <w:szCs w:val="22"/>
        </w:rPr>
      </w:pPr>
      <w:r>
        <w:rPr>
          <w:rFonts w:cs="Calibri" w:ascii="Calibri" w:hAnsi="Calibri"/>
          <w:b/>
          <w:sz w:val="22"/>
          <w:szCs w:val="22"/>
        </w:rPr>
      </w:r>
    </w:p>
    <w:p>
      <w:pPr>
        <w:pStyle w:val="Normal"/>
        <w:ind w:left="371" w:firstLine="709"/>
        <w:jc w:val="both"/>
        <w:rPr>
          <w:rFonts w:ascii="Calibri" w:hAnsi="Calibri" w:cs="Calibri"/>
          <w:sz w:val="22"/>
          <w:szCs w:val="22"/>
        </w:rPr>
      </w:pPr>
      <w:r>
        <w:rPr>
          <w:rFonts w:cs="Calibri" w:ascii="Calibri" w:hAnsi="Calibri"/>
          <w:sz w:val="22"/>
          <w:szCs w:val="22"/>
        </w:rPr>
        <w:t>Upřesňující podmínky pro  pokos trávníků:</w:t>
      </w:r>
    </w:p>
    <w:p>
      <w:pPr>
        <w:pStyle w:val="Normal"/>
        <w:ind w:left="720" w:firstLine="360"/>
        <w:jc w:val="both"/>
        <w:rPr>
          <w:rFonts w:ascii="Calibri" w:hAnsi="Calibri" w:cs="Calibri"/>
          <w:sz w:val="22"/>
          <w:szCs w:val="22"/>
        </w:rPr>
      </w:pPr>
      <w:r>
        <w:rPr>
          <w:rFonts w:cs="Calibri" w:ascii="Calibri" w:hAnsi="Calibri"/>
          <w:sz w:val="22"/>
          <w:szCs w:val="22"/>
        </w:rPr>
        <w:t>a) 1.seč u trávníků III.intenzity v termínu do 20.6. běžného roku</w:t>
      </w:r>
    </w:p>
    <w:p>
      <w:pPr>
        <w:pStyle w:val="Normal"/>
        <w:ind w:left="720" w:firstLine="360"/>
        <w:jc w:val="both"/>
        <w:rPr>
          <w:rFonts w:ascii="Calibri" w:hAnsi="Calibri" w:cs="Calibri"/>
          <w:sz w:val="22"/>
          <w:szCs w:val="22"/>
        </w:rPr>
      </w:pPr>
      <w:r>
        <w:rPr>
          <w:rFonts w:cs="Calibri" w:ascii="Calibri" w:hAnsi="Calibri"/>
          <w:sz w:val="22"/>
          <w:szCs w:val="22"/>
        </w:rPr>
        <w:t>b) 2.seč u trávníků III.intenzity v termínu do 20.8. běžného roku</w:t>
      </w:r>
    </w:p>
    <w:p>
      <w:pPr>
        <w:pStyle w:val="Normal"/>
        <w:ind w:left="720" w:firstLine="360"/>
        <w:jc w:val="both"/>
        <w:rPr>
          <w:rFonts w:ascii="Calibri" w:hAnsi="Calibri" w:cs="Calibri"/>
          <w:sz w:val="22"/>
          <w:szCs w:val="22"/>
        </w:rPr>
      </w:pPr>
      <w:r>
        <w:rPr>
          <w:rFonts w:cs="Calibri" w:ascii="Calibri" w:hAnsi="Calibri"/>
          <w:sz w:val="22"/>
          <w:szCs w:val="22"/>
        </w:rPr>
        <w:t>c) 3.seč u trávníků III.intenzity v termínu do 20.10. běžného roku</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ermín ukončení 3.seče trávníků III.třídy intenzity je závislý na meteorologických podmínkách.</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b/>
          <w:sz w:val="22"/>
          <w:szCs w:val="22"/>
        </w:rPr>
        <w:t xml:space="preserve">Ošetřování stromů a keřů v období od podpisu smlouvy do 15.12.2020 sestávajících </w:t>
        <w:br/>
        <w:t xml:space="preserve">z těchto úkonů: </w:t>
      </w:r>
    </w:p>
    <w:p>
      <w:pPr>
        <w:pStyle w:val="Normal"/>
        <w:numPr>
          <w:ilvl w:val="1"/>
          <w:numId w:val="5"/>
        </w:numPr>
        <w:autoSpaceDE w:val="false"/>
        <w:jc w:val="both"/>
        <w:rPr/>
      </w:pPr>
      <w:r>
        <w:rPr>
          <w:rFonts w:cs="Calibri" w:ascii="Calibri" w:hAnsi="Calibri"/>
          <w:sz w:val="22"/>
          <w:szCs w:val="22"/>
        </w:rPr>
        <w:t xml:space="preserve">Zakrácení kosterních větví stromů 3. a 4. řádu tak, aby nezasahovaly do oken a fasád domů, tak aby nebránily průjezdnému a průchozímu profilu. Sestříhání keřů živých plotů na stejnou výšku. </w:t>
      </w:r>
    </w:p>
    <w:p>
      <w:pPr>
        <w:pStyle w:val="Normal"/>
        <w:numPr>
          <w:ilvl w:val="1"/>
          <w:numId w:val="5"/>
        </w:numPr>
        <w:autoSpaceDE w:val="false"/>
        <w:jc w:val="both"/>
        <w:rPr/>
      </w:pPr>
      <w:r>
        <w:rPr>
          <w:rFonts w:cs="Calibri" w:ascii="Calibri" w:hAnsi="Calibri"/>
          <w:sz w:val="22"/>
          <w:szCs w:val="22"/>
        </w:rPr>
        <w:t xml:space="preserve">Pravidelné ošetřování stromů a keřů v průběhu celoroční údržby tak, aby byla dodržena její biologická a estetická funkce včetně zajištění bezpečnosti obyvatel a silničního provozu, tj.: </w:t>
      </w:r>
    </w:p>
    <w:p>
      <w:pPr>
        <w:pStyle w:val="Normal"/>
        <w:autoSpaceDE w:val="false"/>
        <w:ind w:left="1440" w:hanging="0"/>
        <w:jc w:val="both"/>
        <w:rPr>
          <w:rFonts w:ascii="Calibri" w:hAnsi="Calibri" w:cs="Calibri"/>
          <w:sz w:val="22"/>
          <w:szCs w:val="22"/>
        </w:rPr>
      </w:pPr>
      <w:r>
        <w:rPr>
          <w:rFonts w:cs="Calibri" w:ascii="Calibri" w:hAnsi="Calibri"/>
          <w:sz w:val="22"/>
          <w:szCs w:val="22"/>
        </w:rPr>
        <w:t>- průběžné sledování stavu stromů, v případě potřeby kvalifikované písemné návrhy na jejich skácení (kácení dle pokynů zadavatele)</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zajištění průchozího a průjezdného profilu komunikací, včetně rozhledových poměrů v křižovatkách a zajištění viditelnosti dopravního značení a funkce veřejného osvětlení po schválení odborem životního prostřed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letní sestříhání živých plotů na jednotnou výšku dle požadavku zadavatele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odzimní sestříhání živých plotů na jednotnou výšku dle požadavku zadavatele vyžadujících v konkrétní lokalitě a zarovnání tak, aby nezasahovaly </w:t>
        <w:br/>
        <w:t xml:space="preserve">do přilehlých komunikac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ůběžné odstraňování obrostů do výšky 2 m na kmeni stromů u silnic </w:t>
        <w:br/>
        <w:t xml:space="preserve">a výhledových úhlech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ůběžné odstraňování náletových dřevin, zejména v keřových skupinách a zatírání jejich pařezů arboricidem ihned po jejich odstranění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avidelné odplevelování keřových skupin a odstranění odpadků včetně odvozu a uskladnění </w:t>
      </w:r>
    </w:p>
    <w:p>
      <w:pPr>
        <w:pStyle w:val="Normal"/>
        <w:autoSpaceDE w:val="false"/>
        <w:ind w:left="1440" w:hanging="0"/>
        <w:jc w:val="both"/>
        <w:rPr>
          <w:rFonts w:ascii="Calibri" w:hAnsi="Calibri" w:cs="Calibri"/>
          <w:sz w:val="22"/>
          <w:szCs w:val="22"/>
        </w:rPr>
      </w:pPr>
      <w:r>
        <w:rPr>
          <w:rFonts w:cs="Calibri" w:ascii="Calibri" w:hAnsi="Calibri"/>
          <w:sz w:val="22"/>
          <w:szCs w:val="22"/>
        </w:rPr>
        <w:t>- u mladých výsadeb stromů zajistit opravy úvazků, případnou výměnu kůlů po poškození a včasné odstranění úvazků a kotvení a ochranného obalu z kmene stromu (juta) a pravidelná kontrola chrániček na kmeni u nových výsadeb, jejich úprava dle velikosti kmene popřípadě jejich odstranění nebo použití na další novou výsadbu</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u mladých výsadeb provést výchovný, popřípadě udržovací řez </w:t>
      </w:r>
    </w:p>
    <w:p>
      <w:pPr>
        <w:pStyle w:val="Normal"/>
        <w:autoSpaceDE w:val="false"/>
        <w:ind w:left="1440" w:hanging="0"/>
        <w:jc w:val="both"/>
        <w:rPr>
          <w:rFonts w:ascii="Calibri" w:hAnsi="Calibri" w:cs="Calibri"/>
          <w:sz w:val="22"/>
          <w:szCs w:val="22"/>
        </w:rPr>
      </w:pPr>
      <w:r>
        <w:rPr>
          <w:rFonts w:cs="Calibri" w:ascii="Calibri" w:hAnsi="Calibri"/>
          <w:sz w:val="22"/>
          <w:szCs w:val="22"/>
        </w:rPr>
        <w:t xml:space="preserve">- pro běžné odstraňování suchých a poškozených větví ze stromů (bezpečnostní řez), včetně začištění a ošetření rány, jejich odvoz a uložení na schválená zařízení </w:t>
      </w:r>
    </w:p>
    <w:p>
      <w:pPr>
        <w:pStyle w:val="Normal"/>
        <w:autoSpaceDE w:val="false"/>
        <w:ind w:left="1440" w:hanging="0"/>
        <w:jc w:val="both"/>
        <w:rPr>
          <w:rFonts w:ascii="Calibri" w:hAnsi="Calibri" w:cs="Calibri"/>
          <w:sz w:val="22"/>
          <w:szCs w:val="22"/>
        </w:rPr>
      </w:pPr>
      <w:r>
        <w:rPr>
          <w:rFonts w:cs="Calibri" w:ascii="Calibri" w:hAnsi="Calibri"/>
          <w:sz w:val="22"/>
          <w:szCs w:val="22"/>
        </w:rPr>
        <w:t>- provedení zálivky u nových výsadeb dle požadavku zadavatele</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Ošetřování zeleně v mobilních nádobá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Ošetření a výsadba letničkových záhonů</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Ošetření a dosadba trvalkových záh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Frézování pařezů včetně úpravy terénu, úklidu dřevní hmoty a následného zatravnění</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4"/>
        </w:numPr>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4"/>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požadovaného zahájení prací, které mají být provedeny jsou předávány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1</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popis těchto prací tak, aby přesně odpovídali Ceníku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pPr>
      <w:r>
        <w:rPr>
          <w:rFonts w:cs="Calibri" w:ascii="Calibri" w:hAnsi="Calibri"/>
          <w:sz w:val="22"/>
          <w:szCs w:val="22"/>
        </w:rPr>
        <w:t xml:space="preserve">Zhotovitel nebo jeho zástupce je povinen se zúčastnit kontrolních dnů, které se budou konat pravidelně jednou týdně. Kontrolní den proběhne každý druhý pracovní den v každém kalendářním týdnu v době od 8:00 – 11:00,  pokud nebude předem prostřednictvím elektronické komunikace dohodnuto jinak. Při kontrolním dnu proběhne fyzické převzetí provedených prací              a dodávek včetně sepisu protokolu o předání a převzetí provedených prací za předchozí pracovní týden (dále jen také jako „Protokol“). Protokol musí být podepsán oprávněnými zástupci obou smluvních stran.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numPr>
          <w:ilvl w:val="0"/>
          <w:numId w:val="12"/>
        </w:numPr>
        <w:rPr>
          <w:rFonts w:ascii="Calibri" w:hAnsi="Calibri" w:cs="Calibri"/>
          <w:sz w:val="22"/>
          <w:szCs w:val="22"/>
        </w:rPr>
      </w:pPr>
      <w:r>
        <w:rPr>
          <w:rFonts w:cs="Calibri" w:ascii="Calibri" w:hAnsi="Calibri"/>
          <w:sz w:val="22"/>
          <w:szCs w:val="22"/>
        </w:rPr>
        <w:t>za objednatele:</w:t>
        <w:tab/>
        <w:t xml:space="preserve"> Ing. Petra Mužíková</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Dušan Martiník</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Tomáš Salvet                    </w:t>
      </w:r>
    </w:p>
    <w:p>
      <w:pPr>
        <w:pStyle w:val="Normal"/>
        <w:numPr>
          <w:ilvl w:val="0"/>
          <w:numId w:val="12"/>
        </w:numPr>
        <w:rPr/>
      </w:pPr>
      <w:r>
        <w:rPr>
          <w:rFonts w:cs="Calibri" w:ascii="Calibri" w:hAnsi="Calibri"/>
          <w:sz w:val="22"/>
          <w:szCs w:val="22"/>
        </w:rPr>
        <w:t>za zhotovitele:</w:t>
        <w:tab/>
        <w:t xml:space="preserve"> …………………………………………………………………………………………….</w:t>
      </w:r>
    </w:p>
    <w:p>
      <w:pPr>
        <w:pStyle w:val="Normal"/>
        <w:ind w:left="1080" w:hanging="0"/>
        <w:rPr>
          <w:rFonts w:ascii="Calibri" w:hAnsi="Calibri" w:cs="Calibri"/>
          <w:sz w:val="22"/>
          <w:szCs w:val="22"/>
        </w:rPr>
      </w:pPr>
      <w:r>
        <w:rPr>
          <w:rFonts w:cs="Calibri" w:ascii="Calibri" w:hAnsi="Calibri"/>
          <w:sz w:val="22"/>
          <w:szCs w:val="22"/>
        </w:rPr>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ti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Protokol připravuje zhotovi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zahájení a dokončení prací, které jsou předávány a popis těchto prací tak, aby přesně odpovídali Ceníku a Příloze č.1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1.000 Kč za každý i započatý den prodlení se splněním termínu dokončení a předáním díla bez vad </w:t>
        <w:br/>
        <w:t>a nedodělků dle Zadávacího protokolu.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ve lhůtě uvedené v článku VI. odst. 25. písmeno e) této smlouvy se zhotovitel zavazuje uhradit smluvní pokutu ve výši 1.000,00 Kč, za každý i započatý den prodlení zhotovitele a za každý takovýto prokazatelně zjištěný případ. </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5">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Mapové podklady</w:t>
      </w:r>
    </w:p>
    <w:p>
      <w:pPr>
        <w:pStyle w:val="Normal"/>
        <w:rPr>
          <w:rFonts w:ascii="Calibri" w:hAnsi="Calibri" w:cs="Calibri"/>
          <w:sz w:val="22"/>
          <w:szCs w:val="22"/>
        </w:rPr>
      </w:pPr>
      <w:r>
        <w:rPr>
          <w:rFonts w:cs="Calibri" w:ascii="Calibri" w:hAnsi="Calibri"/>
          <w:sz w:val="22"/>
          <w:szCs w:val="22"/>
        </w:rPr>
        <w:t>2. Ceník</w:t>
      </w:r>
      <w:r>
        <w:rPr>
          <w:rFonts w:cs="Calibri" w:ascii="Calibri" w:hAnsi="Calibri"/>
          <w:bCs/>
          <w:sz w:val="22"/>
          <w:szCs w:val="22"/>
        </w:rPr>
        <w:t xml:space="preserve"> včetně soupisu ploch a parcelních čísel</w:t>
      </w:r>
    </w:p>
    <w:p>
      <w:pPr>
        <w:pStyle w:val="Normal"/>
        <w:rPr>
          <w:rFonts w:ascii="Calibri" w:hAnsi="Calibri" w:cs="Calibri"/>
          <w:sz w:val="22"/>
          <w:szCs w:val="22"/>
        </w:rPr>
      </w:pPr>
      <w:r>
        <w:rPr>
          <w:rFonts w:cs="Calibri" w:ascii="Calibri" w:hAnsi="Calibri"/>
          <w:sz w:val="22"/>
          <w:szCs w:val="22"/>
        </w:rPr>
        <w:t>3. Pojistná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zikova@mukrnov.cz" TargetMode="External"/><Relationship Id="rId3" Type="http://schemas.openxmlformats.org/officeDocument/2006/relationships/hyperlink" Target="mailto:dmartinik@mukrnov.cz" TargetMode="External"/><Relationship Id="rId4" Type="http://schemas.openxmlformats.org/officeDocument/2006/relationships/hyperlink" Target="mailto:tsalvet@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1:00Z</dcterms:created>
  <dc:creator>marian.martynek</dc:creator>
  <dc:description/>
  <cp:keywords/>
  <dc:language>en-US</dc:language>
  <cp:lastModifiedBy>muzikova</cp:lastModifiedBy>
  <cp:lastPrinted>2020-02-07T14:55:00Z</cp:lastPrinted>
  <dcterms:modified xsi:type="dcterms:W3CDTF">2020-02-14T09:42:00Z</dcterms:modified>
  <cp:revision>5</cp:revision>
  <dc:subject/>
  <dc:title>SMLOUVA O DÍLO Č</dc:title>
</cp:coreProperties>
</file>