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tovně relaxační zóna Chomýž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Karel Klímek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kklimek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kklime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klimek</cp:lastModifiedBy>
  <dcterms:modified xsi:type="dcterms:W3CDTF">2020-03-30T12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