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a o dí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586 a následujících zákona č. 89/2012 Sb., občanský zákoník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čanský zákoník“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Krnov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Městský úřad Krnov, Hlavní náměstí 1, 794 01 Krnov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002 96 139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 002 96 139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ěná osoba: </w:t>
        <w:tab/>
        <w:t>Ing. Tomáš Hradil, starosta města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y:</w:t>
        <w:tab/>
        <w:t>Ing. Klára Hazuchová, odbor veřejných zakázek, +420 554 697 234</w:t>
        <w:br/>
        <w:t xml:space="preserve"> </w:t>
        <w:tab/>
        <w:t>Bc. Jan Šrubař, odbor veřejných zakázek, +420 554 697 243</w:t>
        <w:br/>
        <w:t xml:space="preserve"> </w:t>
        <w:tab/>
        <w:t>Lubomír Stýskala, odbor veřejných zakázek, +420 554 697 272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rel Klímek, odbor veřejných zakázek, +420 554 697 274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c. Martina Marčanová, odbor veřejných zakázek, +420 554 697 271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tr Mynář, odbor veřejných zakázek, +420 554 697 244</w:t>
        <w:br/>
        <w:tab/>
        <w:t>Ing. Zbyněk Moravec, odbor veřejných zakázek, +420 554 697 239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 a.s., expozitura Krnov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728771 / 0100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 zadavatele:</w:t>
        <w:tab/>
        <w:t>https://www.vhodne-uverejneni.cz/profil/00296139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objedn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highlight w:val="yellow"/>
        </w:rPr>
        <w:t>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 xml:space="preserve"> oddíl B, vložka  </w:t>
      </w:r>
      <w:r>
        <w:rPr>
          <w:rFonts w:cs="Calibri" w:ascii="Calibri" w:hAnsi="Calibri"/>
          <w:sz w:val="22"/>
          <w:szCs w:val="22"/>
          <w:highlight w:val="yellow"/>
        </w:rPr>
        <w:t>……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-mail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zhotovitele </w:t>
      </w:r>
    </w:p>
    <w:p>
      <w:pPr>
        <w:pStyle w:val="LnekSO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Podkladem pro uzavření této smlouvy je nabídka zhotovitele ze dne </w:t>
      </w:r>
      <w:r>
        <w:rPr>
          <w:rFonts w:cs="Calibri" w:ascii="Calibri" w:hAnsi="Calibri"/>
          <w:sz w:val="22"/>
          <w:szCs w:val="22"/>
          <w:highlight w:val="yellow"/>
        </w:rPr>
        <w:t>....................</w:t>
      </w:r>
      <w:r>
        <w:rPr>
          <w:rFonts w:cs="Calibri" w:ascii="Calibri" w:hAnsi="Calibri"/>
          <w:sz w:val="22"/>
          <w:szCs w:val="22"/>
        </w:rPr>
        <w:t>. pro veřejnou zakázku nazvanou „</w:t>
      </w:r>
      <w:r>
        <w:rPr>
          <w:rFonts w:cs="Calibri" w:ascii="Calibri" w:hAnsi="Calibri"/>
          <w:b/>
          <w:sz w:val="22"/>
          <w:szCs w:val="22"/>
        </w:rPr>
        <w:t>Náhradní výsadba za kácení dřevin ZŠ Dvořákův okruh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tvrzuje, že si s náležitou odbornou péčí prostudoval a detailně se seznámil s veškerými požadavky objednatele uvedenými v zadávací dokumentaci či jiných dokumentech obsahujících vymezení předmětu díla, zejména oceněným položkovým rozpočtem (Příloha č. 2)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.000.000,00 Kč. Zhotovitel se zavazuje, že po celou dobu trvání této smlouvy a po dobu záruční doby bude pojištěn ve smyslu tohoto ustanovení, </w:t>
        <w:br/>
        <w:t xml:space="preserve">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 a místo plně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smlouvy je zhotovení díla: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hradní výsadba za kácení dřevin ZŠ Dvořákův okru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  výsadby 74 ks dřevi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odle zadávacích podmínek, zadávací dokumentace a všech ostatních dokumentů obsahujících vymezení díla jako p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ení díla zahrnuje zejména: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sadbu listnatých dřevin v počt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2 ks Malus domestica (jabloň domácí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 velikosti při výsadbě 5 l (tj. objem nádoby – květináče) na pozemku parc. č. 4198/2, k. ú. Krnov – Horní Předměstí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sadbu listnatých dřevin v počt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4 ks Tilia cordata (lípa malolistá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 velikosti při výsadbě 16/18 cm (tj. obvod kmínku v 1 m – čl. 1.1 ČSN 46 4902) na pozemku parc. č. 2019/1, k. ú. Opavské Předměstí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sadbu listnatých dřevin v počt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5 ks Sorbus torminalis (jeřáb břek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 velikosti při výsadbě 100/150 cm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 ks Morus alba (morušovník bílý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 velikosti při výsadbě 150/200 cm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6 ks Castanea sativa (kaštanovník jedlý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 velikosti při výsadbě 150/200 cm (tj. dosažená velikost od země – čl. 1.1 ČSN 46 4902), a to vše na pozemku parc. č. 2683, k. ú. Opavské předměstí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adbu listnatých dřevin v počt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7 ks Platanus × acerifolia (platan javorolistý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 velikosti při výsadbě 16/18 cm (tj. obvod kmínku v 1 m – čl. 1.1 ČSN 46 4902) na pozemku parc. č. 3123, k. ú. Krnov – Horní předměstí</w:t>
      </w:r>
    </w:p>
    <w:p>
      <w:pPr>
        <w:pStyle w:val="ListParagraph"/>
        <w:numPr>
          <w:ilvl w:val="1"/>
          <w:numId w:val="1"/>
        </w:numPr>
        <w:spacing w:before="120" w:after="0"/>
        <w:ind w:left="709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lednou péči o vysazené dřeviny po dobu 5 let. Tato péče zahrnuje zejména zajištění kmene stromu proti mechanickému poškození (ochrana paty kmene chráničkou, bandáž kmene…), zálivku, odplevelování a sečení, výchovný řez, opravu úvazů, případnou výměnu kůlů (a jejich včasné odstranění), sledování zdravotního stavu dřevin a ošetřování mechanických poškození, ale také případnou výměnu uhynulých jedinců v nejbližším vhodném období.</w:t>
      </w:r>
    </w:p>
    <w:p>
      <w:pPr>
        <w:pStyle w:val="ListParagraph"/>
        <w:numPr>
          <w:ilvl w:val="1"/>
          <w:numId w:val="1"/>
        </w:numPr>
        <w:spacing w:before="120" w:after="0"/>
        <w:ind w:left="709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činnosti budou prováděny dle následujících předpisů: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boristický standard „Výsadba stromů“ – SPPK A02 001:2013,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boristický standard „Řez stromů“ – SPPK A02 002:2013,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zenice stromů budou splňovat ukazatele jakosti ČSN 46 490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nekSO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pokládaný termín zahájení díla je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 30 dnů od podpisu smlouvy o dí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rmín dokončení díla je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později do 30. 11. 2025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armonogram realizace předmětu díla: </w:t>
      </w:r>
    </w:p>
    <w:p>
      <w:pPr>
        <w:pStyle w:val="ListParagraph"/>
        <w:tabs>
          <w:tab w:val="clear" w:pos="709"/>
          <w:tab w:val="left" w:pos="5387" w:leader="none"/>
        </w:tabs>
        <w:spacing w:before="120" w:after="0"/>
        <w:ind w:left="0" w:firstLine="709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prava území a realizace náhradní výsadby </w:t>
        <w:tab/>
        <w:tab/>
        <w:tab/>
        <w:t>do 30. 11. 2020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ledná péče rok 1.</w:t>
        <w:tab/>
        <w:tab/>
        <w:tab/>
        <w:t>do 30. 11. 2021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ledná péče rok 2.</w:t>
        <w:tab/>
        <w:tab/>
        <w:tab/>
        <w:t>do 30. 11. 2022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ledná péče rok 3.</w:t>
        <w:tab/>
        <w:tab/>
        <w:tab/>
        <w:t>do 30. 11. 2023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ledná péče rok 4.</w:t>
        <w:tab/>
        <w:tab/>
        <w:tab/>
        <w:t>do 30. 11. 2024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ledná péče rok 5.</w:t>
        <w:tab/>
        <w:tab/>
        <w:tab/>
        <w:t>do 30. 11. 2025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nekSO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rFonts w:cs="Calibri" w:ascii="Calibri" w:hAnsi="Calibri"/>
          <w:sz w:val="22"/>
          <w:szCs w:val="22"/>
          <w:highlight w:val="yellow"/>
        </w:rPr>
        <w:t>................</w:t>
      </w:r>
      <w:r>
        <w:rPr>
          <w:rFonts w:cs="Calibri" w:ascii="Calibri" w:hAnsi="Calibri"/>
          <w:sz w:val="22"/>
          <w:szCs w:val="22"/>
        </w:rPr>
        <w:t xml:space="preserve"> 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bez DPH činí </w:t>
      </w:r>
      <w:r>
        <w:rPr>
          <w:rFonts w:cs="Calibri" w:ascii="Calibri" w:hAnsi="Calibri"/>
          <w:sz w:val="22"/>
          <w:szCs w:val="22"/>
          <w:highlight w:val="yellow"/>
        </w:rPr>
        <w:t>..........................</w:t>
      </w:r>
      <w:r>
        <w:rPr>
          <w:rFonts w:cs="Calibri" w:ascii="Calibri" w:hAnsi="Calibri"/>
          <w:sz w:val="22"/>
          <w:szCs w:val="22"/>
        </w:rPr>
        <w:t xml:space="preserve"> Kč,</w:t>
      </w:r>
    </w:p>
    <w:p>
      <w:pPr>
        <w:pStyle w:val="Normal"/>
        <w:spacing w:before="120" w:after="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ovy: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korun českých bez DPH.</w:t>
      </w:r>
    </w:p>
    <w:p>
      <w:pPr>
        <w:pStyle w:val="Normal"/>
        <w:spacing w:before="120" w:after="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včetně DPH činí </w:t>
      </w:r>
      <w:r>
        <w:rPr>
          <w:rFonts w:cs="Calibri" w:ascii="Calibri" w:hAnsi="Calibri"/>
          <w:sz w:val="22"/>
          <w:szCs w:val="22"/>
          <w:highlight w:val="yellow"/>
        </w:rPr>
        <w:t>..........................</w:t>
      </w:r>
      <w:r>
        <w:rPr>
          <w:rFonts w:cs="Calibri" w:ascii="Calibri" w:hAnsi="Calibri"/>
          <w:sz w:val="22"/>
          <w:szCs w:val="22"/>
        </w:rPr>
        <w:t xml:space="preserve"> Kč.</w:t>
      </w:r>
    </w:p>
    <w:p>
      <w:pPr>
        <w:pStyle w:val="Normal"/>
        <w:spacing w:before="120" w:after="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 toho: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Příprava území a realizace náhradní výsadby činí celkově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Kč bez DPH, tj.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Kč včetně DPH</w:t>
        <w:tab/>
      </w:r>
    </w:p>
    <w:p>
      <w:pPr>
        <w:pStyle w:val="Normal"/>
        <w:spacing w:before="120" w:after="0"/>
        <w:ind w:left="3969" w:hanging="3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sledná péče rok 1. 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Kč bez DPH, tj.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Kč včetně DPH</w:t>
      </w:r>
    </w:p>
    <w:p>
      <w:pPr>
        <w:pStyle w:val="Normal"/>
        <w:spacing w:before="120" w:after="0"/>
        <w:ind w:left="3969" w:hanging="3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sledná péče rok 2. 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Kč bez DPH, tj.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Kč včetně DPH</w:t>
      </w:r>
    </w:p>
    <w:p>
      <w:pPr>
        <w:pStyle w:val="Normal"/>
        <w:spacing w:before="120" w:after="0"/>
        <w:ind w:left="3969" w:hanging="3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sledná péče rok 3. 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Kč bez DPH, tj.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Kč včetně DPH</w:t>
      </w:r>
    </w:p>
    <w:p>
      <w:pPr>
        <w:pStyle w:val="Normal"/>
        <w:spacing w:before="120" w:after="0"/>
        <w:ind w:left="3969" w:hanging="3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sledná péče rok 4. 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Kč bez DPH, tj.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Kč včetně DPH</w:t>
      </w:r>
    </w:p>
    <w:p>
      <w:pPr>
        <w:pStyle w:val="Normal"/>
        <w:spacing w:before="120" w:after="0"/>
        <w:ind w:left="3969" w:hanging="3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sledná péče rok 5. 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Kč bez DPH, tj.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Kč včetně DPH</w:t>
      </w:r>
    </w:p>
    <w:p>
      <w:pPr>
        <w:pStyle w:val="Normal"/>
        <w:spacing w:before="120" w:after="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 Příloha č. 2 Oceněný položkový rozpočet.</w:t>
      </w:r>
    </w:p>
    <w:p>
      <w:pPr>
        <w:pStyle w:val="Normal"/>
        <w:spacing w:before="120" w:after="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fakturaci za provedené činnosti v rámci akce „</w:t>
      </w:r>
      <w:r>
        <w:rPr>
          <w:rFonts w:cs="Calibri" w:ascii="Calibri" w:hAnsi="Calibri"/>
          <w:b/>
          <w:sz w:val="22"/>
          <w:szCs w:val="22"/>
        </w:rPr>
        <w:t>Náhradní výsadba za kácení dřevin ZŠ Dvořákův okruh</w:t>
      </w:r>
      <w:r>
        <w:rPr>
          <w:rFonts w:cs="Calibri" w:ascii="Calibri" w:hAnsi="Calibri"/>
          <w:sz w:val="22"/>
          <w:szCs w:val="22"/>
        </w:rPr>
        <w:t xml:space="preserve">“ následovně: 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bude zhotovitelem vystavena po úplném dokončení činností spojených s výsadbou. Tyto činnosti jsou uvedeny v soupisu prací a dodávek – oceněném položkovém rozpočtu (Příloha č. 2). Přílohou daňového dokladu bude i protokol o provedené výsadbě, který bude potvrzen zástupcem zhotovitele a objednatele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fakturaci za provedené činnosti v rámci akce „</w:t>
      </w:r>
      <w:r>
        <w:rPr>
          <w:rFonts w:cs="Calibri" w:ascii="Calibri" w:hAnsi="Calibri"/>
          <w:b/>
          <w:sz w:val="22"/>
          <w:szCs w:val="22"/>
        </w:rPr>
        <w:t>Náhradní výsadba za kácení dřevin ZŠ Dvořákův okruh</w:t>
      </w:r>
      <w:r>
        <w:rPr>
          <w:rFonts w:cs="Calibri" w:ascii="Calibri" w:hAnsi="Calibri"/>
          <w:sz w:val="22"/>
          <w:szCs w:val="22"/>
        </w:rPr>
        <w:t>“ následovně: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čí faktury budou zhotovitelem vystavovány vždy po úplném dokončení jednotlivých činností spojených s následnou péčí a soupisu prací pro každý jednotlivý rok následné péče, 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za jednotlivé roky následné péče budou vystavovány k 30. 11. příslušného daného roku. Přílohou daňových dokladů bude i protokol o provedené následné péči v daném roce, který bude potvrzen zástupcem zhotovitele a objednatele.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řádné faktury se sjednává na dobu 30 dnů ode dne jejího doručení objednateli. Režim přenesení daňové povinnosti dle § 92 zákona o dani z přidané hodnoty. Kromě náležitostí stanovených právními předpisy je zhotovitel povinen uvést ve faktuře i tyto údaje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mlouvy a datum jejího uzavření,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, jeho přesnou specifikaci ve slovním vyjádření (nestačí odkaz na číslo smlouvy),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u nebo název, sídlo nebo místo podnikání, IČO a DIČ zhotovitele,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sídlo, IČO a DIČ objednatele, označení útvaru objednatele, který akci likviduje (odbor veřejných zakázek),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 datum vystavení faktury,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u splatnosti faktury,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ý název projektu,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ou faktury musí být soupis skutečně provedených prací podepsaný objednatelem nebo technickým dozorem stavby, včetně měsíčního zjišťovacího protokolu označení banky a číslo účtu, na který musí být zaplaceno, nebo předávací protokol díla,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osoby, která fakturu vyhotovila, včetně jejího podpisu a kontaktního telefonu.</w:t>
      </w:r>
    </w:p>
    <w:p>
      <w:pPr>
        <w:pStyle w:val="LnekSO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v souladu s podmínkami stanovenými touto smlouvou</w:t>
        <w:br/>
        <w:t>a rozhodnutím o povolení kácení dřevin vydané Městským úřadem Krnov, odbor životního prostředí ve věci povolení kácení dřevin a povinnosti provedení náhradní výsadby č. j. KRNOZP-17200/2019 ze dne 10. 7. 2019</w:t>
      </w:r>
    </w:p>
    <w:p>
      <w:pPr>
        <w:pStyle w:val="LnekSO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dohodly, že jakost dodávaných dřevin musí odpovídat ukazatelům jakosti dle ČSN 464902–1 a bude doložena dokladem o původu sadebního materiálu při kontrolních prohlídkách či při předání a převzetí díla, resp. jeho části realizace náhradní výsadby. 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nekSO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a převzetí díla</w:t>
      </w:r>
    </w:p>
    <w:p>
      <w:pPr>
        <w:pStyle w:val="LnekSOD"/>
        <w:numPr>
          <w:ilvl w:val="1"/>
          <w:numId w:val="1"/>
        </w:numPr>
        <w:ind w:left="716" w:hanging="574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hotovitel splní svou povinnost provést dílo jeho řádným zhotovením a předáním objednateli v místě provádění díla a v termínu pro provedení díla.</w:t>
      </w:r>
    </w:p>
    <w:p>
      <w:pPr>
        <w:pStyle w:val="LnekSOD"/>
        <w:numPr>
          <w:ilvl w:val="1"/>
          <w:numId w:val="1"/>
        </w:numPr>
        <w:ind w:left="716" w:hanging="574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předání díla nebo jeho části bude sepsán protokol, který sepíše zhotovitel a bude obsahovat:</w:t>
        <w:tab/>
        <w:t>- označení díla,</w:t>
        <w:br/>
        <w:t xml:space="preserve"> </w:t>
        <w:tab/>
        <w:t>- označení objednatele a zhotovitele díla,</w:t>
        <w:br/>
        <w:t xml:space="preserve"> </w:t>
        <w:tab/>
        <w:t>- číslo a datum uzavření smlouvy o dílo, včetně čísel a dat uzavření jejích dodatků,</w:t>
        <w:br/>
        <w:t xml:space="preserve"> </w:t>
        <w:tab/>
        <w:t>- datum zahájení a dokončení prací na zhotovovaném díle,</w:t>
        <w:br/>
        <w:t xml:space="preserve"> </w:t>
        <w:tab/>
        <w:t>- prohlášení objednatele, že dílo přejímá nebo nepřejímá s odůvodněním,</w:t>
        <w:br/>
        <w:t xml:space="preserve"> </w:t>
        <w:tab/>
        <w:t>- datum a místo sepsání zápisu,</w:t>
        <w:br/>
        <w:t xml:space="preserve"> </w:t>
        <w:tab/>
        <w:t>- jména a podpisy zástupců objednatele a zhotovitele,</w:t>
        <w:br/>
        <w:t xml:space="preserve"> </w:t>
        <w:tab/>
        <w:t xml:space="preserve">- seznam převzaté dokumentace, </w:t>
        <w:br/>
        <w:t xml:space="preserve"> </w:t>
        <w:tab/>
        <w:t>- soupis nákladů od zahájení po dokončení díla nebo jeho části,</w:t>
        <w:br/>
        <w:t xml:space="preserve"> </w:t>
        <w:tab/>
        <w:t>- termín vyklizení staveniště,</w:t>
        <w:br/>
        <w:t xml:space="preserve"> </w:t>
        <w:tab/>
        <w:t>- datum ukončení záruky na dílo.</w:t>
      </w:r>
    </w:p>
    <w:p>
      <w:pPr>
        <w:pStyle w:val="LnekSO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za dílo, odpovědnost za vady</w:t>
      </w:r>
    </w:p>
    <w:p>
      <w:pPr>
        <w:pStyle w:val="LnekSOD"/>
        <w:numPr>
          <w:ilvl w:val="1"/>
          <w:numId w:val="1"/>
        </w:numPr>
        <w:ind w:left="716" w:hanging="71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.</w:t>
      </w:r>
    </w:p>
    <w:p>
      <w:pPr>
        <w:pStyle w:val="LnekSOD"/>
        <w:numPr>
          <w:ilvl w:val="1"/>
          <w:numId w:val="1"/>
        </w:numPr>
        <w:ind w:left="716" w:hanging="71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hotovitel odpovídá za vady, jež má dílo v průběhu realizace. Za vady díla, které se projeví po záruční době, odpovídá jen tehdy, jestliže byly prokazatelně způsobeny porušením jeho povinností. </w:t>
      </w:r>
    </w:p>
    <w:p>
      <w:pPr>
        <w:pStyle w:val="LnekSOD"/>
        <w:numPr>
          <w:ilvl w:val="1"/>
          <w:numId w:val="1"/>
        </w:numPr>
        <w:ind w:left="716" w:hanging="71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hotovitel poskytuje záruku na provedené dílo 60 měsíců, tzn. během doby následné péče. </w:t>
      </w:r>
    </w:p>
    <w:p>
      <w:pPr>
        <w:pStyle w:val="LnekSOD"/>
        <w:numPr>
          <w:ilvl w:val="1"/>
          <w:numId w:val="1"/>
        </w:numPr>
        <w:ind w:left="716" w:hanging="71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áruční doba začíná plynout po předání díla, tzn. po předání vysazené zeleně, bez vad a nedodělků.</w:t>
      </w:r>
    </w:p>
    <w:p>
      <w:pPr>
        <w:pStyle w:val="LnekSO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zadávací dokumentaci veřejné zakázky malého rozsah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e zmíněné dokumenty musí být chápany jako komplexní, navzájem se vysvětlující </w:t>
        <w:br/>
        <w:t xml:space="preserve">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vyhotovena ve dvou (2) vyhotoveních o stejné platnosti, z nichž jedno (1) obdrží zhotovitel a jedno (1)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nějaká lhůta, ujednání, podmínka nebo ustanovení této smlouvy budou </w:t>
        <w:br/>
        <w:t xml:space="preserve">prohlášeny soudem za neplatné, nulitní či nevymahatelné, zůstane zbytek ustanovení této smlouvy v plné platnosti a účinnosti a nebude v žádném ohledu ovlivněn, </w:t>
        <w:br/>
        <w:t xml:space="preserve">narušen nebo zneplatněn. Smluvní strany se zavazují, že takové neplatné či </w:t>
        <w:br/>
        <w:t xml:space="preserve">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podpisu smluvních stran, účinnosti dnem </w:t>
        <w:br/>
        <w:t>uveřejnění v registru smluv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ind w:left="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Rozhodnutí o povolení kácení dřevin č. j. KRNOZP-17200/2019 </w:t>
        <w:br/>
        <w:t xml:space="preserve">ze dne 10. 7. 2019 </w:t>
      </w:r>
      <w:r>
        <w:rPr>
          <w:rFonts w:cs="Calibri" w:ascii="Calibri" w:hAnsi="Calibri"/>
          <w:i/>
          <w:sz w:val="22"/>
          <w:szCs w:val="22"/>
        </w:rPr>
        <w:t>(obdrží vybraný dodavatel)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Oceněný položkový rozpočet</w:t>
      </w:r>
    </w:p>
    <w:p>
      <w:pPr>
        <w:pStyle w:val="Normal"/>
        <w:ind w:left="14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Krnově dne ................. 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Tomáš Hradil</w:t>
        <w:tab/>
        <w:tab/>
        <w:tab/>
        <w:tab/>
        <w:tab/>
        <w:t xml:space="preserve">jméno oprávněné osoby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a</w:t>
        <w:tab/>
        <w:tab/>
        <w:tab/>
        <w:tab/>
        <w:tab/>
        <w:t>funk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65" w:leader="none"/>
      </w:tabs>
      <w:rPr>
        <w:rFonts w:ascii="Calibri" w:hAnsi="Calibri" w:cs="Calibri" w:asciiTheme="minorHAnsi" w:cstheme="minorHAnsi" w:hAnsiTheme="minorHAnsi"/>
        <w:sz w:val="20"/>
        <w:szCs w:val="2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97095</wp:posOffset>
          </wp:positionH>
          <wp:positionV relativeFrom="paragraph">
            <wp:posOffset>-111760</wp:posOffset>
          </wp:positionV>
          <wp:extent cx="1196975" cy="297180"/>
          <wp:effectExtent l="0" t="0" r="0" b="0"/>
          <wp:wrapNone/>
          <wp:docPr id="1" name="Obrázek 1" descr="KRNOV_logo_201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KRNOV_logo_201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Č. smlouvy </w:t>
    </w:r>
    <w:r>
      <w:rPr>
        <w:rFonts w:cs="Calibri" w:ascii="Calibri" w:hAnsi="Calibri"/>
        <w:sz w:val="20"/>
        <w:szCs w:val="20"/>
      </w:rPr>
      <w:t xml:space="preserve">objednatele: </w:t>
    </w:r>
    <w:r>
      <w:rPr>
        <w:rFonts w:cs="Calibri" w:ascii="Calibri" w:hAnsi="Calibri"/>
        <w:b/>
        <w:bCs/>
        <w:color w:val="000000"/>
        <w:sz w:val="20"/>
        <w:szCs w:val="20"/>
        <w:shd w:fill="FFFFFF" w:val="clear"/>
      </w:rPr>
      <w:t>P20V00000009</w:t>
    </w:r>
    <w:r>
      <w:rPr>
        <w:rFonts w:cs="Calibri" w:ascii="Calibri" w:hAnsi="Calibri" w:asciiTheme="minorHAnsi" w:cstheme="minorHAnsi" w:hAnsiTheme="minorHAnsi"/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qFormat/>
    <w:rsid w:val="00153370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Smlouvaslo" w:customStyle="1">
    <w:name w:val="Smlouva-číslo"/>
    <w:basedOn w:val="Normal"/>
    <w:qFormat/>
    <w:rsid w:val="00153370"/>
    <w:pPr>
      <w:widowControl w:val="false"/>
      <w:spacing w:lineRule="atLeast" w:line="240" w:before="12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181108</Template>
  <TotalTime>0</TotalTime>
  <Application>LibreOffice/7.4.7.2$Linux_X86_64 LibreOffice_project/40$Build-2</Application>
  <AppVersion>15.0000</AppVersion>
  <Pages>5</Pages>
  <Words>1659</Words>
  <Characters>9794</Characters>
  <CharactersWithSpaces>1143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1:00Z</dcterms:created>
  <dc:creator/>
  <dc:description/>
  <dc:language>en-US</dc:language>
  <cp:lastModifiedBy/>
  <dcterms:modified xsi:type="dcterms:W3CDTF">2020-05-12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