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imní stadion v Krnově - navýšení výkonu stávající kotelny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43, 735 161 690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05-19T13:19:00Z</dcterms:modified>
  <cp:revision>6</cp:revision>
  <dc:subject/>
  <dc:title/>
</cp:coreProperties>
</file>