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PD – SOLÁRNÍ SUŠÁRNA KALU ČOV KRNOV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lespoň další 3 zakázky na zpracování projektové dokumentace pozemní či vodní stavby týkající se ČOV s finančním objemem min. 500.000,00 Kč bez DPH, realizovaných dodavatelem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6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0-06-09T12:14:00Z</dcterms:modified>
  <cp:revision>37</cp:revision>
  <dc:subject/>
  <dc:title>ČESTNÉ PROHLÁŠENÍ</dc:title>
</cp:coreProperties>
</file>