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ČÁST 1 „Demolice objektů bývalých vojen. garáží – PD“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ČÁST 2 „Technická a dopravní infrastruktura pro 36 rodinných domů Ježník III - PD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Martina Marčanová, referent odboru veřejných zakázek 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 xml:space="preserve">tel. 554 697 271, 730 591 399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mmarcan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ní list vyplněn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81611930"/>
      <w:bookmarkStart w:id="1" w:name="__Fieldmark__0_4281611930"/>
      <w:bookmarkEnd w:id="1"/>
      <w:r>
        <w:rPr/>
      </w:r>
      <w:r>
        <w:rPr/>
        <w:fldChar w:fldCharType="end"/>
      </w:r>
      <w:r>
        <w:rPr/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81611930"/>
      <w:bookmarkStart w:id="3" w:name="__Fieldmark__1_4281611930"/>
      <w:bookmarkEnd w:id="3"/>
      <w:r>
        <w:rPr/>
      </w:r>
      <w:r>
        <w:rPr/>
        <w:fldChar w:fldCharType="end"/>
      </w:r>
      <w:r>
        <w:rPr/>
        <w:tab/>
        <w:t>ČÁST 2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81611930"/>
      <w:bookmarkStart w:id="5" w:name="__Fieldmark__2_4281611930"/>
      <w:bookmarkEnd w:id="5"/>
      <w:r>
        <w:rPr/>
      </w:r>
      <w:r>
        <w:rPr/>
        <w:fldChar w:fldCharType="end"/>
      </w:r>
      <w:r>
        <w:rPr/>
        <w:tab/>
        <w:t>obě čá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1</w:t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2</w:t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mmarcan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20-07-31T09:24:00Z</dcterms:modified>
  <cp:revision>16</cp:revision>
  <dc:subject/>
  <dc:title/>
</cp:coreProperties>
</file>