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revná zahrada u DS, ul. Rooseveltova, Krnov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Karel Klímek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7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kklimek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kklime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klimek</cp:lastModifiedBy>
  <dcterms:modified xsi:type="dcterms:W3CDTF">2020-08-17T07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