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Barevná zahrada u DS, ul. Rooseveltova, Krnov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sahující zpevněné plochy z dlažeb, zemní práce, popřípadě sadové úpravy </w:t>
        <w:br/>
        <w:t xml:space="preserve">s finančním objemem min. 200.000,00 Kč bez DPH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sahující dodávku a montáž dřevěných pergol, dřevěných altánů, dřevěných herních prvků nebo dodávku a montáž mobiliáře s finančním objemem min. 150.000,00 Kč bez DPH </w:t>
      </w:r>
      <w:r>
        <w:rPr>
          <w:sz w:val="22"/>
          <w:szCs w:val="22"/>
        </w:rPr>
        <w:t>realizovanou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0-08-17T07:06:00Z</dcterms:modified>
  <cp:revision>44</cp:revision>
  <dc:subject/>
  <dc:title>ČESTNÉ PROHLÁŠENÍ</dc:title>
</cp:coreProperties>
</file>