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yplněno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899817"/>
      <w:bookmarkStart w:id="1" w:name="__Fieldmark__0_489981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899817"/>
      <w:bookmarkStart w:id="3" w:name="__Fieldmark__1_489981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2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/>
        </w:rPr>
        <w:instrText xml:space="preserve"> FORMCHECKBOX </w:instrText>
      </w:r>
      <w:r>
        <w:rPr>
          <w:sz w:val="20"/>
          <w:b w:val="false"/>
          <w:szCs w:val="20"/>
          <w:bCs/>
        </w:rPr>
        <w:fldChar w:fldCharType="separate"/>
      </w:r>
      <w:bookmarkStart w:id="4" w:name="__Fieldmark__2_4899817"/>
      <w:bookmarkStart w:id="5" w:name="__Fieldmark__2_4899817"/>
      <w:bookmarkEnd w:id="5"/>
      <w:r>
        <w:rPr>
          <w:b w:val="false"/>
          <w:bCs/>
          <w:sz w:val="20"/>
          <w:szCs w:val="20"/>
        </w:rPr>
      </w:r>
      <w:r>
        <w:rPr>
          <w:sz w:val="20"/>
          <w:b w:val="false"/>
          <w:szCs w:val="20"/>
          <w:bCs/>
        </w:rPr>
        <w:fldChar w:fldCharType="end"/>
      </w:r>
      <w:r>
        <w:rPr>
          <w:b w:val="false"/>
          <w:bCs/>
          <w:sz w:val="20"/>
          <w:szCs w:val="20"/>
        </w:rPr>
        <w:tab/>
        <w:t>obě části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ÁST 1 „Řešení veřejného prostranství KoDuS a ZŠ Klíček - 2. etapa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 2 „Řešení veřejného prostranství u Kofola Music Clubu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6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6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u w:val="single"/>
        </w:rPr>
        <w:t>ČÁST 1 Řešení veřejného prostranství KoDuS a ZŠ Klíček - 2. etapa - PD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poň 1 zakázku na zpracování projektové dokumentace revitalizace či úpravy veřejných prostranství s finančním objemem min. 120.000,00 Kč bez DPH, realizovaných dodavatelem,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poň 2 zakázky na zpracování projektové dokumentace revitalizace či úpravy veřejných prostranství včetně sadových úprav s finančním objemem min. 50.000,00 Kč bez DPH, realizovaných dodavatelem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ÁST 2 Řešení veřejného prostranství u Kofola Music Clubu - PD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poň 1 zakázku na zpracování projektové dokumentace revitalizace či úpravy veřejných prostranství s finančním objemem min. 400.000,00 Kč bez DPH, realizovaných dodavatelem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poň 2 zakázky na zpracování projektové dokumentace revitalizace či úpravy veřejných prostranství včetně sadových úprav s finančním objemem min. 200.000,00 Kč bez DPH, realizovaných dodavatelem.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8-20T14:55:00Z</dcterms:modified>
  <cp:revision>48</cp:revision>
  <dc:subject/>
  <dc:title>ČESTNÉ PROHLÁŠENÍ</dc:title>
</cp:coreProperties>
</file>