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        „</w:t>
            </w:r>
            <w:r>
              <w:rPr>
                <w:b/>
                <w:sz w:val="28"/>
                <w:szCs w:val="28"/>
              </w:rPr>
              <w:t>REVITALIZACE SÍDLIŠTĚ E. HAKENA, KRNOV - PD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>Projektová činnost ve výstavbě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10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espoň 1 zakázku na zpracování projektové dokumentace revitalizace či úpravy veřejných prostranství s finančním objemem min. 400.000,00 Kč bez DPH, realizovaných dodavatelem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alespoň 2 zakázky na zpracování projektové dokumentace revitalizace či úpravy veřejných prostranství včetně sadových úprav s finančním objemem min. 200.000,00 Kč bez DPH, realizovaných dodav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20-09-03T08:41:00Z</dcterms:modified>
  <cp:revision>44</cp:revision>
  <dc:subject/>
  <dc:title>ČESTNÉ PROHLÁŠENÍ</dc:title>
</cp:coreProperties>
</file>