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53985151"/>
      <w:bookmarkStart w:id="1" w:name="__Fieldmark__0_355398515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53985151"/>
      <w:bookmarkStart w:id="3" w:name="__Fieldmark__1_355398515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/>
        </w:rPr>
        <w:instrText xml:space="preserve"> FORMCHECKBOX </w:instrText>
      </w:r>
      <w:r>
        <w:rPr>
          <w:sz w:val="20"/>
          <w:b w:val="false"/>
          <w:szCs w:val="20"/>
          <w:bCs/>
        </w:rPr>
        <w:fldChar w:fldCharType="separate"/>
      </w:r>
      <w:bookmarkStart w:id="4" w:name="__Fieldmark__2_3553985151"/>
      <w:bookmarkStart w:id="5" w:name="__Fieldmark__2_3553985151"/>
      <w:bookmarkEnd w:id="5"/>
      <w:r>
        <w:rPr>
          <w:b w:val="false"/>
          <w:bCs/>
          <w:sz w:val="20"/>
          <w:szCs w:val="20"/>
        </w:rPr>
      </w:r>
      <w:r>
        <w:rPr>
          <w:sz w:val="20"/>
          <w:b w:val="false"/>
          <w:szCs w:val="20"/>
          <w:bCs/>
        </w:rPr>
        <w:fldChar w:fldCharType="end"/>
      </w:r>
      <w:r>
        <w:rPr>
          <w:b w:val="false"/>
          <w:bCs/>
          <w:sz w:val="20"/>
          <w:szCs w:val="20"/>
        </w:rPr>
        <w:tab/>
        <w:t>obě části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ÁST 1 „Řešení veřejného prostranství Albrechtická 156 - 166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2 „DPS Hlubčická -  regenerace vnitrobloku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1 Řešení veřejného prostranství Albrechtická 156 - 166 - PD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1 zakázku na zpracování projektové dokumentace revitalizace či úpravy veřejných prostranství s finančním objemem min. 3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zpracování projektové dokumentace revitalizace či úpravy veřejných prostranství včetně sadových úprav s finančním objemem min. 5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u w:val="single"/>
        </w:rPr>
        <w:t xml:space="preserve">ČÁST 2 DPS Hlubčická -  regenerace vnitrobloku - PD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1 zakázku na zpracování projektové dokumentace revitalizace či úpravy veřejných prostranství s finančním objemem min. 1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zpracování projektové dokumentace revitalizace či úpravy veřejných prostranství včetně sadových úprav s finančním objemem min. 5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9-15T08:51:00Z</dcterms:modified>
  <cp:revision>50</cp:revision>
  <dc:subject/>
  <dc:title>ČESTNÉ PROHLÁŠENÍ</dc:title>
</cp:coreProperties>
</file>