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1 „Řešení veřejného prostranství Albrechtická 156 - 166 - PD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 „DPS Hlubčická -  regenerace vnitrobloku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2374861"/>
      <w:bookmarkStart w:id="1" w:name="__Fieldmark__0_1282374861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2374861"/>
      <w:bookmarkStart w:id="3" w:name="__Fieldmark__1_1282374861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2374861"/>
      <w:bookmarkStart w:id="5" w:name="__Fieldmark__2_1282374861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09-03T12:45:00Z</dcterms:modified>
  <cp:revision>22</cp:revision>
  <dc:subject/>
  <dc:title>Seznam subdodavatelů</dc:title>
</cp:coreProperties>
</file>