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shd w:val="clear" w:color="auto" w:fill="DEEAF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měna oken ve společných prostorách Hl. náměstí 10-12, Krnov</w:t>
      </w:r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referent odboru veřejných zakázek </w:t>
      </w:r>
    </w:p>
    <w:p>
      <w:pPr>
        <w:pStyle w:val="Normal"/>
        <w:ind w:left="2832" w:firstLine="3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bookmarkStart w:id="0" w:name="_GoBack"/>
      <w:bookmarkEnd w:id="0"/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09-21T1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