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ČÁST 1 „Řešení veřejného prostranství Albrechtická 156 - 166 - PD“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ČÁST 2 „DPS Hlubčická -  regenerace vnitrobloku - PD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Bc. Martina Marčanová, referent odboru veřejných zakázek 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 xml:space="preserve">tel. 554 697 271, 730 591 399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marcanova@mukrnov.cz</w:t>
        </w:r>
      </w:hyperlink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firstLine="3"/>
        <w:rPr/>
      </w:pPr>
      <w:r>
        <w:rPr>
          <w:color w:val="FF0000"/>
          <w:sz w:val="22"/>
          <w:szCs w:val="22"/>
        </w:rPr>
        <w:t xml:space="preserve">tel. 554 697 234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ní list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4057384"/>
      <w:bookmarkStart w:id="1" w:name="__Fieldmark__0_2434057384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4057384"/>
      <w:bookmarkStart w:id="3" w:name="__Fieldmark__1_2434057384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4057384"/>
      <w:bookmarkStart w:id="5" w:name="__Fieldmark__2_2434057384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 xml:space="preserve">Celková nabídková cena za provedení díla a za poskytování služeb (tj. za plnění)  </w:t>
        <w:br/>
        <w:t>v Kč bez DPH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2</w:t>
      </w:r>
    </w:p>
    <w:p>
      <w:pPr>
        <w:pStyle w:val="Normal"/>
        <w:rPr/>
      </w:pPr>
      <w:r>
        <w:rPr>
          <w:b/>
        </w:rPr>
        <w:t xml:space="preserve">Celková nabídková cena za provedení díla a za poskytování služeb (tj. za plnění)  </w:t>
        <w:br/>
        <w:t>v Kč bez DPH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Jírová Lucie</dc:creator>
  <dc:description/>
  <cp:keywords/>
  <dc:language>en-US</dc:language>
  <cp:lastModifiedBy>hazuchova</cp:lastModifiedBy>
  <dcterms:modified xsi:type="dcterms:W3CDTF">2020-09-15T08:49:00Z</dcterms:modified>
  <cp:revision>22</cp:revision>
  <dc:subject/>
  <dc:title/>
</cp:coreProperties>
</file>