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-78105</wp:posOffset>
            </wp:positionV>
            <wp:extent cx="43053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876425" cy="42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Výzva více dodavatelům k podání nabídky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k veřejné zakázce malého rozsahu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e smyslu § 27 v návaznosti na § 31 zákona č. 134/2016 Sb., o zadávání veřejných zakázek, ve znění pozdějších předpisů, při kterém zadavatel dodržuje zásady uvedené v § 6 zák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kázka malého rozsah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Údržba a kácení dřevin na pozemcích města Krnova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veřejné zakázk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53975</wp:posOffset>
            </wp:positionV>
            <wp:extent cx="62865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Normal"/>
        <w:jc w:val="center"/>
        <w:rPr/>
      </w:pPr>
      <w:r>
        <w:rPr/>
        <w:t>IČO 00296139</w:t>
      </w:r>
    </w:p>
    <w:p>
      <w:pPr>
        <w:pStyle w:val="Normal"/>
        <w:jc w:val="center"/>
        <w:rPr/>
      </w:pPr>
      <w:r>
        <w:rPr/>
        <w:t>se sídlem: Hlavní náměstí 96/1, 794 01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správnost a úplnost zadávací dokumentace zodpovídá: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  <w:t>Ing. Petra Mužíková, referent oddělení ekologie krajiny</w:t>
      </w:r>
    </w:p>
    <w:p>
      <w:pPr>
        <w:pStyle w:val="Normal"/>
        <w:rPr>
          <w:rStyle w:val="InternetLink"/>
          <w:color w:val="FF0000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áří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davatel:</w:t>
        <w:tab/>
        <w:tab/>
        <w:tab/>
        <w:t>Město Krnov, Hlavní náměstí 96/1, 794 01 Krnov</w:t>
      </w:r>
    </w:p>
    <w:p>
      <w:pPr>
        <w:pStyle w:val="Normal"/>
        <w:rPr/>
      </w:pPr>
      <w:r>
        <w:rPr>
          <w:sz w:val="22"/>
          <w:szCs w:val="22"/>
        </w:rPr>
        <w:t>Statutární zástupce:</w:t>
        <w:tab/>
        <w:tab/>
        <w:t>Ing. Tomáš Hradil, 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296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Tel./fax:</w:t>
        <w:tab/>
        <w:tab/>
        <w:tab/>
        <w:t>554 697 111, 554 610 418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ab/>
        <w:t>KB, a.s., pobočka K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>72877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l zadavatele: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s://zakazky.krnov.cz</w:t>
        </w:r>
      </w:hyperlink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Ing. Petra Mužíková, referent oddělení ekologie kraj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352, </w:t>
      </w:r>
      <w:hyperlink r:id="rId6">
        <w:r>
          <w:rPr>
            <w:rStyle w:val="InternetLink"/>
            <w:sz w:val="22"/>
            <w:szCs w:val="22"/>
          </w:rPr>
          <w:t>pmuzikova@mukrno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 xml:space="preserve">                    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VEŘEJNÉ ZAKÁZKY A PŘÍLOH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.1. </w:t>
      </w:r>
      <w:r>
        <w:rPr>
          <w:b/>
          <w:sz w:val="22"/>
          <w:szCs w:val="22"/>
          <w:u w:val="single"/>
        </w:rPr>
        <w:t>Název veřejné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  <w:sz w:val="32"/>
          <w:szCs w:val="32"/>
        </w:rPr>
        <w:t>Údržba a kácení dřevin na pozemcích města Krnov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říloh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. 1</w:t>
        <w:tab/>
        <w:t xml:space="preserve">  Vzor titulního listu nabídky včetně cenové nabídky</w:t>
        <w:br/>
        <w:t>č. 2</w:t>
        <w:tab/>
        <w:t xml:space="preserve">  Vzor čestného prohlášení o splnění kvalifikace</w:t>
        <w:br/>
        <w:t>č. 3</w:t>
        <w:tab/>
        <w:t xml:space="preserve"> Slepý rozpočet</w:t>
      </w:r>
    </w:p>
    <w:p>
      <w:pPr>
        <w:pStyle w:val="TextBody"/>
        <w:spacing w:before="0" w:after="0"/>
        <w:ind w:first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. 4  Mapové podklady</w:t>
        <w:br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PLNĚNÍ VEŘEJNÉ ZAKÁZK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highlight w:val="yellow"/>
        </w:rPr>
      </w:pPr>
      <w:r>
        <w:rPr>
          <w:color w:val="000000"/>
        </w:rPr>
        <w:t xml:space="preserve">Předmětem veřejné zakázky je údržba zeleně ve vybraných částech města Krnova v katastrálním území Krnov – Horní Předměstí a Krnov Krásné Loučky. Jedná se o celkem o pokácení 4 ks dřevin a ošetření 49 ks dřevin (stromolezecky i za pomocí plošiny)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 VEŘEJNÉ ZAKÁZ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díla: </w:t>
        <w:tab/>
        <w:t xml:space="preserve"> </w:t>
      </w:r>
      <w:r>
        <w:rPr>
          <w:sz w:val="22"/>
          <w:szCs w:val="22"/>
        </w:rPr>
        <w:t>ihned po akceptaci objednávky a zveřejnění v registru smluv</w:t>
      </w:r>
      <w:r>
        <w:rPr>
          <w:b/>
          <w:sz w:val="22"/>
          <w:szCs w:val="22"/>
        </w:rPr>
        <w:tab/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díla: </w:t>
      </w:r>
      <w:r>
        <w:rPr>
          <w:sz w:val="22"/>
          <w:szCs w:val="22"/>
        </w:rPr>
        <w:t>4.11.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94" w:hanging="73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LNĚNÍ VEŘEJNÉ ZAKÁZKY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iz. příloha č. 4 (mapové podklady). </w:t>
      </w:r>
      <w:r>
        <w:br w:type="page"/>
      </w:r>
    </w:p>
    <w:p>
      <w:pPr>
        <w:pStyle w:val="Normal"/>
        <w:numPr>
          <w:ilvl w:val="0"/>
          <w:numId w:val="2"/>
        </w:numPr>
        <w:ind w:left="1094" w:hanging="73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ÁVACÍ DOKUMENTA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realizaci veřejné zakázky je zpracována dokumentace, která je zveřejněna současně s touto výzvu v elektronickém systému E-ZAK dostupném na adrese https://zakazky.krnov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zadávací dokumentace je položkový rozpočet a mapové poklady jednotlivých ploch. Uchazeč musí nacenit každou položku uvedenou ve slepém rozpočtu, který je součástí přílohy č. 3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PROKÁZÁNÍ SPLNĚNÍ KVALIFIKACE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který podá nabídku do zadávacího řízení, je povinen prokázat splnění kvalifikace v rozsahu </w:t>
        <w:br/>
        <w:t>a způsobem vymezeným v této části zadávací dokumentace. Každý dodavatel musí splnit kvalifikaci, tím že prokáž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. 1 </w:t>
      </w:r>
      <w:r>
        <w:rPr>
          <w:b/>
          <w:sz w:val="22"/>
          <w:szCs w:val="22"/>
          <w:u w:val="single"/>
        </w:rPr>
        <w:t>Základní způsobilost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splnění základní způsobilosti analogicky dle § 74 zákona. Splnění základní způsobilosti se prokazuje předložením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>, z jehož obsahu bude zřejmé, že dodavatel kvalifikační předpoklady splňuje (viz příloha č. 2)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. 2. </w:t>
      </w:r>
      <w:r>
        <w:rPr>
          <w:b/>
          <w:sz w:val="22"/>
          <w:szCs w:val="22"/>
          <w:u w:val="single"/>
        </w:rPr>
        <w:t>Profesní způsobilost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rokáže profesní způsobilost v následujícím rozsah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předloží </w:t>
      </w: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, pokud je v něm zapsán či jiné obdobné evidenci, pokud je v ní zapsán podle zvláštních právn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předloží </w:t>
      </w:r>
      <w:r>
        <w:rPr>
          <w:b/>
          <w:sz w:val="22"/>
          <w:szCs w:val="22"/>
        </w:rPr>
        <w:t>oprávnění k podnikání</w:t>
      </w:r>
      <w:r>
        <w:rPr>
          <w:sz w:val="22"/>
          <w:szCs w:val="22"/>
        </w:rPr>
        <w:t xml:space="preserve"> podle zvláštních právních předpisů (živnostenský zákon apod.) v rozsahu odpovídajícím předmětu veřejné zakázky - </w:t>
      </w:r>
      <w:r>
        <w:rPr>
          <w:b/>
          <w:bCs/>
          <w:sz w:val="22"/>
          <w:szCs w:val="22"/>
          <w:shd w:fill="FFFFFF" w:val="clear"/>
        </w:rPr>
        <w:t xml:space="preserve">Poskytování služeb pro zemědělství, zahradnictví, rybníkářství, lesnictví a myslivost </w:t>
      </w:r>
      <w:r>
        <w:rPr>
          <w:bCs/>
          <w:sz w:val="22"/>
          <w:szCs w:val="22"/>
          <w:shd w:fill="FFFFFF" w:val="clear"/>
        </w:rPr>
        <w:t xml:space="preserve">z živnostenského rejstříku nebo živnostenský list či listy dokládající oprávnění dodavatele k podnikání v oboru (či oborech), který bude zadavatelem požadovanému oboru obsahově odpovídat (jedná se zejména o živnostenské listy vydané za dříve platné právní úpravy).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Dodavatel prokazuje splnění profesní způsobilosti předložením </w:t>
      </w:r>
      <w:r>
        <w:rPr>
          <w:b/>
          <w:bCs/>
          <w:sz w:val="22"/>
          <w:szCs w:val="22"/>
          <w:shd w:fill="FFFFFF" w:val="clear"/>
        </w:rPr>
        <w:t>čestného prohlášení</w:t>
      </w:r>
      <w:r>
        <w:rPr>
          <w:bCs/>
          <w:sz w:val="22"/>
          <w:szCs w:val="22"/>
          <w:shd w:fill="FFFFFF" w:val="clear"/>
        </w:rPr>
        <w:t xml:space="preserve">, z jehož obsahu bude zřejmé, že dodavatel zadavatelem požadované splňuje (viz příloha č. 2). Další možností je předložení výše uvedeného v prosté kopii viz odst. V případě, že předkládá nabídku více osob současně, bude v nabídce doložen smluvní vztah těchto subjektů a každý z nich prokáže kvalifikační předpoklady v rozsahu výše uvedeném. </w:t>
      </w:r>
      <w:r>
        <w:rPr>
          <w:b/>
          <w:bCs/>
          <w:sz w:val="22"/>
          <w:szCs w:val="22"/>
          <w:shd w:fill="FFFFFF" w:val="clear"/>
        </w:rPr>
        <w:t>Dodavatel tento doklad předloží v prosté kopii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shd w:fill="FFFFFF" w:val="clear"/>
        </w:rPr>
        <w:t>VIII. 3.</w:t>
      </w:r>
      <w:r>
        <w:rPr>
          <w:b/>
          <w:bCs/>
          <w:sz w:val="22"/>
          <w:szCs w:val="22"/>
          <w:u w:val="single"/>
          <w:shd w:fill="FFFFFF" w:val="clear"/>
        </w:rPr>
        <w:t xml:space="preserve"> Technická kvalifikace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Zadavatel požaduje prokázání technické kvalifikace v následujícím rozsahu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požadovaných informací a doklad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isponovat po celou dobu plnění veřejné zakázky minimálně jedním pracovníkem nebo smluvně zajištěným externistou, odpovědným za poskytování příslušných služeb. Vymezení minimální úrovně tohoto předpoklad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acovník nebo smluvně zajištěný externista s ukončenou kvalifikací, alespoň výučním listem v oboru zahradnictv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covník nebo smluvně zajištěný externista kvalifikovaný jako certifikovaný arborista (základní úroveň) nebo jako absolvent kurzu péče o komplexní dřeviny odborné kurzy vzdělání v o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VIII. 4. </w:t>
      </w:r>
      <w:r>
        <w:rPr>
          <w:b/>
          <w:sz w:val="22"/>
          <w:szCs w:val="22"/>
          <w:u w:val="single"/>
        </w:rPr>
        <w:t>Podmínky společné pro prokazování kvalifika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zání splnění kvalifikace prokazuje dodavatel předložením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 xml:space="preserve">, z jehož obsahu bude zřejmé, že dodavatel kvalifikaci požadovanou zadavatelem splňuje. Vzor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 xml:space="preserve"> je přílohou č. 2 této ZD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, se kterým má být uzavřena objednávka je povinen před jejím uzavřením předložit minimálně kopie originálů dokladů prokazující splnění kvalifikace. Nesplnění této povinnosti se považuje za neposkytnutí součinnosti k uzavření objednávky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okud již </w:t>
      </w:r>
      <w:r>
        <w:rPr>
          <w:b/>
          <w:sz w:val="22"/>
          <w:szCs w:val="22"/>
        </w:rPr>
        <w:t>dodavatel</w:t>
      </w:r>
      <w:r>
        <w:rPr>
          <w:b/>
          <w:bCs/>
          <w:iCs/>
          <w:sz w:val="22"/>
          <w:szCs w:val="22"/>
        </w:rPr>
        <w:t xml:space="preserve"> ve své nabídce předloží kopie dokladů prokazující splnění kvalifikace, budou tyto dokumenty zadavatelem uznány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Uvedené doklady prokazující splnění kvalifikace </w:t>
      </w:r>
      <w:r>
        <w:rPr>
          <w:b/>
          <w:bCs/>
          <w:iCs/>
          <w:sz w:val="22"/>
          <w:szCs w:val="22"/>
        </w:rPr>
        <w:t>budou předloženy v prosté kopii</w:t>
      </w:r>
      <w:r>
        <w:rPr>
          <w:iCs/>
          <w:sz w:val="22"/>
          <w:szCs w:val="22"/>
        </w:rPr>
        <w:t xml:space="preserve">. Nejsou-li doklady vydány v českém jazyce, musí být přiložen jejich překlad do českého jazyka. Nevztahuje se na doklady předložené ve slovenském jazyce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Výpis z obchodního rejstříku nebo jiné obdobné evidence, pokud jiný právní předpis zápis do takové evidence vyžaduje, musí prokazovat splnění požadovaného kritéria způsobilosti nejpozději v době 3 měsíců přede dnem zahájení zadávacího řízení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může prokázat určitou část technické kvalifikace a profesní způsobilosti s výjimkou kritéria dle</w:t>
      </w:r>
      <w:r>
        <w:rPr/>
        <w:t> </w:t>
      </w:r>
      <w:r>
        <w:rPr>
          <w:iCs/>
          <w:sz w:val="22"/>
          <w:szCs w:val="22"/>
        </w:rPr>
        <w:t>§ 77 odst. 1 zákona požadované zadavatelem prostřednictvím poddodavatele. Dodavatel je v takovém případě povinen zadavateli navíc předložit:</w:t>
      </w:r>
    </w:p>
    <w:p>
      <w:pPr>
        <w:pStyle w:val="Normal"/>
        <w:autoSpaceDE w:val="false"/>
        <w:spacing w:before="0" w:after="8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 čestné prohlášení poddodavatele o splnění základní způsobilosti a profesní způsobilosti ve smyslu § 77 odst. 1 zákona a</w:t>
      </w:r>
    </w:p>
    <w:p>
      <w:pPr>
        <w:pStyle w:val="Normal"/>
        <w:autoSpaceDE w:val="false"/>
        <w:spacing w:before="0" w:after="8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 písemný závazek poddodavatele k poskytnutí plnění určeného k plnění veřejné zakázky nebo k poskytnutí věcí nebo práv, s nimiž bude dodavatel oprávněn disponovat v rámci plnění veřejné zakázky, a to alespoň v rozsahu, v jakém jiná osoba prokázala kvalifikaci za dodavatele.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ěkolik dodavatelů může podat společnou nabídku. V tom případě musí každý dodavatel splnit základní způsobilost a profesní způsobilost ve smyslu § 77 odst. 1 zákona samostatně a další případná kritéria musí splnit společně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kud by byla způsobilost získána v zahraničí, prokazuje se doklady vydanými podle právního řádu země, ve kterém byla získána, a to v rozsahu požadovaném zadavatelem. Doklady budou předloženy s překladem do českého jazyka. Povinnost připojit k dokladům překlad do českého jazyka se nevztahuje na doklady ve slovenského jazyce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splní-li </w:t>
      </w: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kvalifikaci, nebo pokud uvede neúplné či nepravdivé informace, bude z účasti v zadávacím řízení vyloučen.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Pojištění odpovědnosti za škodu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ude </w:t>
      </w:r>
      <w:r>
        <w:rPr>
          <w:bCs/>
          <w:sz w:val="22"/>
          <w:szCs w:val="22"/>
          <w:shd w:fill="FFFFFF" w:val="clear"/>
        </w:rPr>
        <w:t xml:space="preserve">mít uzavřenou pojistnou smlouvu </w:t>
      </w:r>
      <w:r>
        <w:rPr>
          <w:sz w:val="22"/>
          <w:szCs w:val="22"/>
        </w:rPr>
        <w:t>o pojištění odpovědnosti pro případ způsobení škody v souvislosti s výkonem předmětu smlouvy</w:t>
      </w:r>
      <w:r>
        <w:rPr>
          <w:bCs/>
          <w:sz w:val="22"/>
          <w:szCs w:val="22"/>
          <w:shd w:fill="FFFFFF" w:val="clear"/>
        </w:rPr>
        <w:t xml:space="preserve"> v </w:t>
      </w:r>
      <w:r>
        <w:rPr>
          <w:sz w:val="22"/>
          <w:szCs w:val="22"/>
        </w:rPr>
        <w:t>minimální výši pojištění 2.000.000,00 Kč</w:t>
      </w:r>
      <w:r>
        <w:rPr>
          <w:bCs/>
          <w:sz w:val="22"/>
          <w:szCs w:val="22"/>
          <w:shd w:fill="FFFFFF" w:val="clear"/>
        </w:rPr>
        <w:t xml:space="preserve">. Pojištění dodavatel prokazuje čestným prohlášením. Dodavatel, se kterým má být uzavřena smlouva, předloží </w:t>
      </w:r>
      <w:r>
        <w:rPr>
          <w:sz w:val="22"/>
          <w:szCs w:val="22"/>
        </w:rPr>
        <w:t>kopii platné pojistné smlouvy nebo certifikátu či potvrzení o pojištění před uzavřením objednávky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DNOCENÍ NABÍDEK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tériem pro hodnocení nabídek je nejnižší nabídková cena v 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pracována dle přiložené dokumentace. Dojde-li k nesouladu mezi výkazem výměr a dokumentací, je pro stanovení nabídkové ceny rozhodující výkaz výmě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jde k rozdílu mezi nabídkovou cenou uvedenou v systému E-ZAK a ostatními předloženými doklady (položkový rozpočet), je toto důvodem pro vyloučení uchazeče z výběrové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á položka rozpočtu bude vyplněna. Chybějící, nenaceněná či nulová položka (bez vysvětlení) může být považována za nesplnění předmětu zakázky a může vést k vyloučení uchaze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ZPŮSOB PODÁNÍ A ZPRACOVÁNÍ NABÍD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ěžní lhůta počíná běžet dnem zveřejnění veřejné zakázky v elektronickém systému E-ZAK </w:t>
        <w:br/>
        <w:t xml:space="preserve">a končí dnem pro odevzdání nabídek v elektronické podobě v tomtéž systému na adrese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s://zakazky.krnov.cz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Lhůta pro podání nabídek </w:t>
      </w:r>
      <w:r>
        <w:rPr>
          <w:sz w:val="22"/>
          <w:szCs w:val="22"/>
        </w:rPr>
        <w:t xml:space="preserve">končí dnem </w:t>
      </w:r>
      <w:r>
        <w:rPr>
          <w:b/>
          <w:bCs/>
          <w:sz w:val="22"/>
          <w:szCs w:val="22"/>
        </w:rPr>
        <w:t>12. 10. 2020 v 09:00 hodi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bídka i veškeré další doklady dle zadávacích podmínek musí být předloženy v českém jazyce</w:t>
      </w:r>
      <w:r>
        <w:rPr>
          <w:sz w:val="22"/>
          <w:szCs w:val="22"/>
        </w:rPr>
        <w:t>, pokud jsou vydány v jiném jazyce, musí být předložen jejich překlad do českého jazyka. Doklady ve slovenském jazyce se předkládají bez překladu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X. 1. </w:t>
      </w:r>
      <w:r>
        <w:rPr>
          <w:b/>
          <w:sz w:val="22"/>
          <w:szCs w:val="22"/>
          <w:u w:val="single"/>
        </w:rPr>
        <w:t>Zadávací lhůt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lhůtu, tj. lhůtu, po kterou účastníci zadávacího řízení nesmí ze zadávacího řízení odstoupit, stanovuje zadavatel na 90 dnů od konce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X. 2. </w:t>
      </w:r>
      <w:r>
        <w:rPr>
          <w:b/>
          <w:sz w:val="22"/>
          <w:szCs w:val="22"/>
          <w:u w:val="single"/>
        </w:rPr>
        <w:t>Datum, čas a místo otevírání obálek s nabídkami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evírání elektronických obálek s nabídkami prostřednictvím elektronického systému E-ZAK proběhne bez zbytečného odkladu po ukončení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VALITATIVNÍ PARAMETRY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áce musí být zpracovány v souladu s příslušnými českými, případně technickými platnými normami (EN, EN – ČSN, ČSN), s obecně závaznými právními předpisy a předpisy pro provádění prací danými charakterem a rozsahem zakázky. Dodavatel bude při uplatňování norem postupovat jednotně v celém rozsah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plnění objednávky bude klást zhotovitel důraz na maximální kvalitu provede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1. </w:t>
      </w:r>
      <w:r>
        <w:rPr>
          <w:b/>
          <w:sz w:val="22"/>
          <w:szCs w:val="22"/>
          <w:u w:val="single"/>
        </w:rPr>
        <w:t>Jistota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ní požadová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2. </w:t>
      </w:r>
      <w:r>
        <w:rPr>
          <w:b/>
          <w:sz w:val="22"/>
          <w:szCs w:val="22"/>
          <w:u w:val="single"/>
        </w:rPr>
        <w:t>Písemné dotazy</w:t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ude dodavatel požadovat dodatečné informace nebo vysvětlení zadávací dokumentace, zašle své dotazy prostřednictvím elektronického systému E-ZAK. Odpovědi budou do 3 dnů zveřejněny v elektronickém systému E-ZAK. Zadavatel odpoví na dodatečné informace jen v případě, že budou doručeny nejpozději 4 dny před datem otevírání nabídek v elektronickém systému E-Z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3. </w:t>
      </w:r>
      <w:r>
        <w:rPr>
          <w:b/>
          <w:sz w:val="22"/>
          <w:szCs w:val="22"/>
          <w:u w:val="single"/>
        </w:rPr>
        <w:t>Prohlídka místa plnění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mohou učinit prohlídku okolí místa plnění zakázky nezávisle na zadavateli, jelikož se jedná o veřejně přístupná místa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4. </w:t>
      </w:r>
      <w:r>
        <w:rPr>
          <w:b/>
          <w:sz w:val="22"/>
          <w:szCs w:val="22"/>
          <w:u w:val="single"/>
        </w:rPr>
        <w:t>Další podmínky a vyhrazená práva zadavatele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může podat v zadávacím řízení pouze jednu nabídku. Dodavatel, který podal nabídku </w:t>
        <w:br/>
        <w:t xml:space="preserve">v zadávacím řízení, nesmí být současně poddodavatelem, jehož prostřednictvím jiný dodavatel v tomtéž zadávacím řízení prokazuje kvalifika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kud dodavatel podá více nabídek samostatně nebo společně s dalšími dodavateli, nebo je pod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dodavatele včetně důvodu zadavatel bezodkladně písemně oznámí dodav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i vyhrazuje právo změnit, příp. upřesnit zadávací podmín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i vyhrazuje právo před rozhodnutím o přidělení zakázky ověřit příp. vyjasnit informace </w:t>
        <w:br/>
        <w:t xml:space="preserve">a skutečnosti deklarované dodavatelem v jeho nabíd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é nemají právo na úhradu nákladů spojených s účastí v zadávacím říz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není oprávněn vracet dodavatelům jejich nabíd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nepřipouští podání nabídek na dílčí plně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vatel si vyhrazuje právo kdykoli zrušit zadávání zakázky i bez udání důvodu a právo nepřijmout žádnou nabí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, že rozhodnutí a oznámení o výsledku zadávacího řízení a případné oznámení </w:t>
        <w:br/>
        <w:t>o vyřazení nabídky se považuje za doručené okamžikem zveřejnění v elektronickém systému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tební a obchodní podmínky této veřejné zakázky jsou podrobně vymezeny v 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níže uvedená práva vztahující se k průběhu celého výběrové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o odmítnout všechny nabídk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o zadavatele zrušit výběrové říz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ký jazyk bude oficiálním jazykem pro veškerou komunikaci mezi uchazečem a zadavatele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é technologie musí respektovat oborové normy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XI. 5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Závěrečná ustanovení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Veřejná zakázka je vypsána v souladu s § 6 v návaznosti na § 31 zákona č. 134/2016 Sb., </w:t>
        <w:br/>
        <w:t>o zadávání veřejných zakázek, v platném zněn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esplnění podmínek zadání či neúplnost nabídky je důvodem k vyřazení nabídky a vyloučení </w:t>
      </w:r>
      <w:r>
        <w:rPr>
          <w:color w:val="000000"/>
          <w:sz w:val="22"/>
          <w:szCs w:val="22"/>
        </w:rPr>
        <w:t>dodavatel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  <w:br/>
        <w:t xml:space="preserve">z další účasti v tomto zadávacím 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tební a obchodní podmínky této veřejné zakázky jsou podrobně vymezeny v závazném textu objednávky, která bude vystavena dodavateli této veřejné zakázky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Ing. Petr Suchý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vedoucí odboru životního prostředí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nherit;Times New Roman" w:hAnsi="inherit;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inherit;Times New Roman" w:hAnsi="inherit;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zakazky.krnov.cz/" TargetMode="External"/><Relationship Id="rId6" Type="http://schemas.openxmlformats.org/officeDocument/2006/relationships/hyperlink" Target="mailto:pmuzikova@mukrnov.cz" TargetMode="External"/><Relationship Id="rId7" Type="http://schemas.openxmlformats.org/officeDocument/2006/relationships/hyperlink" Target="https://zakazky.krn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8:00Z</dcterms:created>
  <dc:creator>svobodova</dc:creator>
  <dc:description/>
  <cp:keywords/>
  <dc:language>en-US</dc:language>
  <cp:lastModifiedBy>muzikova</cp:lastModifiedBy>
  <cp:lastPrinted>2020-02-10T14:45:00Z</cp:lastPrinted>
  <dcterms:modified xsi:type="dcterms:W3CDTF">2020-09-30T12:28:00Z</dcterms:modified>
  <cp:revision>3</cp:revision>
  <dc:subject/>
  <dc:title>Váš dopis značky:</dc:title>
</cp:coreProperties>
</file>